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18» декабря 2024 </w:t>
      </w:r>
      <w:r>
        <w:rPr/>
        <w:t>г. №</w:t>
      </w:r>
      <w:r>
        <w:rPr>
          <w:sz w:val="28"/>
          <w:szCs w:val="28"/>
        </w:rPr>
        <w:t xml:space="preserve"> 1328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(«дорожная карта») по созданию системы долговременного ухода за гражданами пожилого возраста и инвалидами, нуждающимися в уходе в Промышленновском муниципальном округе Кемеровской области - Кузбасса в 2025 году</w:t>
      </w:r>
    </w:p>
    <w:p>
      <w:pPr>
        <w:pStyle w:val="Iaui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(«дорожная карта») по созданию системы долговременного ухода за гражданами пожилого возраста и инвалидами, нуждающимися в уходе в Промышленновском муниципальном округе Кемеровской области - Кузбасса в 2025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:</w:t>
      </w:r>
    </w:p>
    <w:p>
      <w:pPr>
        <w:pStyle w:val="Iauiue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Промышленновского муниципального округа от 08.11.2021 № 1816-П «Об утверждении плана мероприятий («дорожной карты») «Создание в муниципальном образовании Промышленновский муниципальный округ Кемеровской области – Кузбасса системы долговременного ухода за гражданами пожилого возраста и инвалидами» на 2022 – 2024 годы»;</w:t>
      </w:r>
    </w:p>
    <w:p>
      <w:pPr>
        <w:pStyle w:val="Iauiu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ромышленновского муниципального округа от 28.10.2022 № 1381-П «О внесении изменений в постановление администрации Промышленновского муниципального округа от 08.11.2021 № 1816-П «Об утверждении плана мероприятий («дорожной карты») «Создание в муниципальном образовании Промышленновский муниципальный округ Кемеровской области – Кузбасса системы долговременного ухода за гражданами пожилого возраста и инвалидами» на 2022 – 2024 годы»;</w:t>
      </w:r>
    </w:p>
    <w:p>
      <w:pPr>
        <w:pStyle w:val="Iauiu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ромышленновского муниципального округа от 29.11.2023 № 1363-П «О внесении изменений в постановление администрации Промышленновского муниципального округа от 08.11.2021 № 1816-П «Об утверждении плана мероприятий («дорожной карты») «Создание в муниципальном образовании Промышленновский муниципальный округ Кемеровской области – Кузбасса системы долговременного ухода за гражданами пожилого возраста и инвалидами» на 2022 – 2024 годы»;</w:t>
      </w:r>
    </w:p>
    <w:p>
      <w:pPr>
        <w:pStyle w:val="Iauiu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омышленновского муниципального округа от 19.06.2024 № 688-П «О внесении изменений в постановление администрации Промышленновского муниципального округа от 08.11.2021 № 1816-П «Об утверждении плана мероприятий («дорожной карты») «Создание в муниципальном образовании Промышленновский муниципальный округ Кемеровской области – Кузбасса системы долговременного ухода за гражданами пожилого возраста и инвалидами» на 2023 – 2024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6706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Промышленновского муниципального округа Т.В. Мясоед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706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01.01.2025 год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287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лава Промышленновского муниципального округ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О.В. Коровина</w:t>
      </w:r>
    </w:p>
    <w:p>
      <w:pPr>
        <w:pStyle w:val="Normal"/>
        <w:rPr/>
      </w:pPr>
      <w:r>
        <w:rPr/>
        <w:t>тел. 7-45-21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2.2024 № 1328-П</w:t>
      </w:r>
    </w:p>
    <w:p>
      <w:pPr>
        <w:pStyle w:val="Normal"/>
        <w:ind w:left="4962"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системы долговременного ухода за гражданами пожилого возраста и инвалидами, нуждающимися в уходе в Промышленновском муниципальном округе Кемеровской области - Кузбасс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33"/>
        <w:gridCol w:w="1198"/>
        <w:gridCol w:w="1472"/>
        <w:gridCol w:w="87"/>
        <w:gridCol w:w="871"/>
        <w:gridCol w:w="871"/>
        <w:gridCol w:w="871"/>
        <w:gridCol w:w="1042"/>
      </w:tblGrid>
      <w:tr>
        <w:trPr>
          <w:trHeight w:val="4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точк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/вид документ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мероприятий</w:t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рубле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роприятий («дорожная карта») по созданию системы долговременного ухода за гражданами пожилого возраста и инвалидами, нуждающимися в уходе, в Промышленновском муниципальном округе Кемеровской области - Кузбасса в 2025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Промышленн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рмативный правовой акт администрации Промышленновского муниципального округа Кемеровской области - Кузбасс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.12.2024</w:t>
            </w:r>
            <w:bookmarkStart w:id="0" w:name="_GoBack"/>
            <w:bookmarkEnd w:id="0"/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оценки результативности и эффективности создания системы долговременного ухода в Промышленновском </w:t>
            </w:r>
            <w:r>
              <w:rPr>
                <w:sz w:val="24"/>
                <w:szCs w:val="24"/>
              </w:rPr>
              <w:t>муниципальном округе Кемеровской области - Кузбасс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24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Промышленн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.03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численности получателей социальных услуг в форме социального обслуживания на дому, численности социальных работников в Промышленновском  муниципальном округе Кемеровской области – Кузбасса и объема финансового обеспечения предоставления социальных услуг в форме социального обслуживания на дому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Промышленн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(факт)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социальных услуг в форме социального обслуживания на дому – 750 челов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оциальных работников в субъекте Российской Федерации – 59 челов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редоставления социальных услуг в форме социального обслуживания на дому – 3125,1 тыс. рубл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оценка (планируемые)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получателей социальных услуг в форме социального обслуживания на дому  - 750 челов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социальных работников в субъекте Российской Федерации – 59 челов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а финансового обеспечения предоставления социальных услуг в форме социального обслуживания на д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 тыс. руб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территориальных координационных центров, поставщиков социальных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территориальных координационных центров (ТКЦ) на базе УСЗН администрации Промышленновского муниципального округа, адрес: пгт. Промышленная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20 кор.а (полное наименование и адре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Промышленн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ует 1 ТК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и перечень организаций, на базе которых организованы ТКЦ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Промышленновского муниципального округ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пециалистов по социальной работе (экспертов по оценке нуждаемости) в ТК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Промышленн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асписании ТКЦ 3 штатных единиц специалистов по социальной работе (экспертов по оценке нуждаемости)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администрации Промышленновского муниципального округа, адрес: пгт. Промышлен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20 кор.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рганизаций, на безе которых организованы ТКЦ, с указанием адресов количества шт. ед.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унктов проката технических средств реабилитации (ТСР) на базе организаций социального обслужи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 социального обслуживания, на базе которых функционируют пункты проката ТС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КЦСОН» Промышленновского муниципального округа, пгт. Промышленная, ул. Кооперативная, д. 8</w:t>
              <w:br/>
              <w:t>(перечень организаций с указанием адресов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«школ ухода» на базе организаций социального обслужи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 социального обслуживания, на базе которых функционируют «школы уход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КЦСОН» Промышленновского муниципального округа, пгт. Промышленная, ул. Кооперативная, д. 8 (перечень организаций с указанием адресов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одготовке и дополнительному профессиональному </w:t>
              <w:br/>
              <w:t>обучению сотрудников организаций социального обслуживанию в рамках пилотного проек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ребности в экспертах по оценке нуждаемости, организаторов ухода и работников РКЦ и ТКЦ (специалистов по социальной работе), а также поиск кандидатов на данные должности (постоян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Промышленнов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ы эксперты по оценке нуждаемости, организаторы ухода и работники РКЦ и ТК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ребности в помощниках по уходу, а также поиск кандидатов на данные должности (постоян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ы помощники по ухо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экспертов по оценке нуждаемости по программе «Экспертная деятельность по определению индивидуальной потребности граждан в социальном обслуживании, в том числе в социальных услугах по уход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СВИ»Благотворительный фонд «Старость в радость», органы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бучение 3 работников РКЦ и ТКЦ по профессиональной  программе обу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аботников организаций социального обслуживания, участвующих в организации и предоставлении социальных услуг по уходу (помощники по уходу) по профессиональной программе «Помощник по уход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бучение 11 помощников по уходу поставщиков социальных услуг по профессиональной программе обучения по должности «Помощник по уходу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обственные сред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рганизация обучения работников, участвующих в организации оказания социальных услуг по уходу (организаторы ухода) по профессиональной программе «Организатор уход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СВИ»Благотворительный фонд «Старость в радость», органы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бучение 3 организаторов ухода поставщиков социальных услуг по профессиональной программе обу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едоставления социальных услуг по уходу в рамках системы долговременного ухода</w:t>
              <w:br/>
              <w:t>поставщиками социальных услуг в муниципальных образованиях Кемеровской области - Кузбасс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рганизаций социального обслуживания, предоставляющих социальные услуги по уходу на дом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 социального обслужи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рганизаций с указанием адрес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рганизаторов ухода в организациях социального обслуживания – поставщиках социальных услуг, предоставляющих социальные услуги по уходу на дом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организаторов ухода (всего и с разбивкой по организация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рганизаций с указанием адресов и количества шт. ед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мощников по уходу в организациях социального обслуживания – поставщиках социальных услуг, предоставляющих социальные услуги по уходу на дом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о в организации социального обслуживания 4 помощников по ухо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нуждающимся в уходе, социальных услуг по уходу в рамках системы долговременного ухода в субъекте Российской Федер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старше трудоспособного возраста и инвалидов, получающих социальные услуги в рамках системы долговременного ухода, 6 человек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- 1 уровня нужда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 – 2 уровня нуждаем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ловек – 3 уровня нуждаемости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субъекта Российской Федер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- 1 уровня нужда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 – 2 уровня нуждаем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– 3 уровня нуждаем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субъекта Российской Федер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январе 2025 г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- 1 уровня нужда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 – 2 уровня нуждаем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– 3 уровня нуждаем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субъекта Российской Федер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2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феврале 2025 г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- 1 уровня нужда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 – 2 уровня нуждаем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– 3 уровня нуждаем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субъекта Российской Федер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марте 2025 г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- 1 уровня нужда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 – 2 уровня нуждаем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– 3 уровня нуждаем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субъекта Российской Федер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апреле 2025 г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- 1 уровня нужда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 – 2 уровня нуждаем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– 3 уровня нуждаем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субъекта Российской Федер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6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мае 2025 г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- 1 уровня нужда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 – 2 уровня нуждаем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– 3 уровня нуждаем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субъекта Российской Федер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7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июне 2025 г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- 1 уровня нужда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 – 2 уровня нуждаем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– 3 уровня нуждаем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субъекта Российской Федер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8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июле 2025 г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- 1 уровня нужда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 – 2 уровня нуждаем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– 3 уровня нуждаем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субъекта Российской Федер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августе 2025 г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- 1 уровня нужда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 – 2 уровня нуждаем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– 3 уровня нуждаем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субъекта Российской Федер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сентябре 2025 г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- 1 уровня нужда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 – 2 уровня нуждаем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– 3 уровня нуждаем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субъекта Российской Федер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октябре 2025 г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- 1 уровня нужда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 – 2 уровня нуждаем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– 3 уровня нуждаем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субъекта Российской Федер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ноябре 2025 г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- 1 уровня нужда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 – 2 уровня нуждаем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– 3 уровня нуждаем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субъекта Российской Федер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декабре 2025 г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- 1 уровня нужда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 – 2 уровня нуждаем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– 3 уровня нуждаем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субъекта Российской Федер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ажданам, нуждающимся в уходе, социальных услуг по уходу на дому в рамках системы долговременного уход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Промышленнов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нуждающихся в уходе, получающих социальные услуги по уходу на дому в рамках системы долговременного ух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человек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- 1 уровня нужда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 – 2 уровня нуждаем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– 3 уровня нуждаем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4</w:t>
            </w:r>
          </w:p>
        </w:tc>
      </w:tr>
      <w:tr>
        <w:trPr/>
        <w:tc>
          <w:tcPr>
            <w:tcW w:w="74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8</w:t>
            </w:r>
          </w:p>
        </w:tc>
      </w:tr>
      <w:tr>
        <w:trPr/>
        <w:tc>
          <w:tcPr>
            <w:tcW w:w="7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субъекта Российской Федер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</w:tr>
      <w:tr>
        <w:trPr>
          <w:trHeight w:val="1307" w:hRule="atLeast"/>
        </w:trPr>
        <w:tc>
          <w:tcPr>
            <w:tcW w:w="7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ом числе софинансир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7953"/>
      </w:tblGrid>
      <w:tr>
        <w:trPr/>
        <w:tc>
          <w:tcPr>
            <w:tcW w:w="59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</w:t>
            </w:r>
          </w:p>
        </w:tc>
        <w:tc>
          <w:tcPr>
            <w:tcW w:w="7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7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постановление от «18» декабря 2024 г. № 1328-П                        </w:t>
      <w:tab/>
      <w:t xml:space="preserve">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931" w:leader="none"/>
      </w:tabs>
      <w:ind w:right="423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00"/>
      <w:jc w:val="both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Кадры</dc:creator>
  <dc:description/>
  <cp:keywords/>
  <dc:language>en-US</dc:language>
  <cp:lastModifiedBy>Техник-оператор</cp:lastModifiedBy>
  <cp:lastPrinted>2022-10-17T12:15:00Z</cp:lastPrinted>
  <dcterms:modified xsi:type="dcterms:W3CDTF">2024-12-24T08:47:00Z</dcterms:modified>
  <cp:revision>232</cp:revision>
  <dc:subject/>
  <dc:title>Образец</dc:title>
</cp:coreProperties>
</file>