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6» сентября 2024 г. № 996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6041:1105, площадью 36 +/- 2 кв.м., расположенный по адресу: Кемеровская область, Промышленновский район, пгт. Промышленная, мкр. Южный, 13/80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для размещения гаража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 959 (одна тысяча девятьсот пятьдесят девять) рублей 98 копеек в год, шаг аукциона в размере 3 % - 58 (пятьдесят восемь) рублей 80 копеек, размер задатка  100 % - 1 959 (одна тысяча девятьсот пятьдесят девять) рублей 98 копеек. Определить срок аренды 2 года 6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: земельный участок с кадастровым номером 42:11:0117027:463, площадью 550 +/- 8 кв.м., расположенный по адресу: Кемеровская область, Промышленновский район, пгт. Промышленная, ул. Некрасова, 22/2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клады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62 400 (шестьдесят две тысячи четыреста) рублей в год, шаг аукциона в размере 3 % - 1 872 (одна тысяча восемьсот семьдесят два) рубля, размер задатка 100 % - 62 400 (шестьдесят две тысячи четыреста) рублей. Определить срок аренды 4 года 10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извещение о проведение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30 дней до даты проведения аукциона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- в день окончания рассмотрения заявок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отокол аукциона - в течение дня, следующего за днем подписания протокола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заместителя  главы Промышленновского муниципального округа  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Чекалдина Е.С.</w:t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72509</w:t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/>
      </w:pPr>
      <w:r>
        <w:rPr/>
        <w:t xml:space="preserve">постановление от «26»  сентября  2024 г. №  996-П                                                                                            страница 2 </w:t>
      </w:r>
    </w:p>
    <w:p>
      <w:pPr>
        <w:pStyle w:val="Normal"/>
        <w:autoSpaceDE w:val="false"/>
        <w:ind w:left="-567" w:right="-498" w:hanging="0"/>
        <w:jc w:val="both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6:00Z</dcterms:created>
  <dc:creator>Кадры</dc:creator>
  <dc:description/>
  <cp:keywords/>
  <dc:language>en-US</dc:language>
  <cp:lastModifiedBy>Home</cp:lastModifiedBy>
  <cp:lastPrinted>2024-09-23T12:27:00Z</cp:lastPrinted>
  <dcterms:modified xsi:type="dcterms:W3CDTF">2024-12-03T10:05:00Z</dcterms:modified>
  <cp:revision>5</cp:revision>
  <dc:subject/>
  <dc:title>Образец</dc:title>
</cp:coreProperties>
</file>