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</w:t>
      </w:r>
      <w:r>
        <w:rPr>
          <w:sz w:val="28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 ст. 39.6 Земельного кодекса Российской Федерации сообщает </w:t>
      </w:r>
      <w:r>
        <w:rPr>
          <w:sz w:val="28"/>
        </w:rPr>
        <w:t xml:space="preserve">о возможности предоставления в аренду земельного </w:t>
      </w:r>
      <w:r>
        <w:rPr>
          <w:sz w:val="28"/>
          <w:szCs w:val="28"/>
        </w:rPr>
        <w:t>участка с кадастровым номером 42:11:0116017:480, площадью 1 401 кв.м., расположенного по адресу: Российская Федерация, Кемеровская область - Кузбасс, Промышленновский муниципальный округ, пгт. Промышленная, мкр. Западный, 6а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 - Кузбасс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color w:val="262626"/>
          <w:sz w:val="28"/>
          <w:szCs w:val="28"/>
        </w:rPr>
        <w:t>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2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4-12-16T05:42:00Z</dcterms:modified>
  <cp:revision>3</cp:revision>
  <dc:subject/>
  <dc:title/>
</cp:coreProperties>
</file>