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предоставлении земельного участка в аренду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ст. 39.6 Земельного кодекса Российской Федерации извещает </w:t>
      </w:r>
      <w:r>
        <w:rPr>
          <w:sz w:val="28"/>
        </w:rPr>
        <w:t>о возможности предоставления в аренду земельного участка с кадастровым номером 42:11:0112006:6706, площадью 212 +/- 5 кв.м., расположенного по адресу: Российская Федерация, Кемеровская область-Кузбасс, Промышленновский муниципальный округ, п. Плотниково, ул. Школьная, 5а/3, с видом разрешенного использования «ведение садовод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-Кузбасс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8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11-19T11:39:00Z</dcterms:modified>
  <cp:revision>3</cp:revision>
  <dc:subject/>
  <dc:title/>
</cp:coreProperties>
</file>