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left="-284" w:hanging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инансовое управление администрации  Промышленн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нансовое управление Промышленновского округа)</w:t>
      </w:r>
    </w:p>
    <w:p>
      <w:pPr>
        <w:pStyle w:val="Normal"/>
        <w:numPr>
          <w:ilvl w:val="0"/>
          <w:numId w:val="0"/>
        </w:numPr>
        <w:spacing w:lineRule="atLeast" w:line="480" w:before="120" w:after="0"/>
        <w:jc w:val="center"/>
        <w:outlineLvl w:val="1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П Р И К А З </w:t>
      </w:r>
    </w:p>
    <w:p>
      <w:pPr>
        <w:pStyle w:val="Normal"/>
        <w:numPr>
          <w:ilvl w:val="0"/>
          <w:numId w:val="0"/>
        </w:numPr>
        <w:spacing w:lineRule="atLeast" w:line="480" w:before="120" w:after="0"/>
        <w:jc w:val="center"/>
        <w:outlineLvl w:val="1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1086"/>
        <w:gridCol w:w="118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3.12.202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 представления годовой</w:t>
      </w:r>
    </w:p>
    <w:p>
      <w:pPr>
        <w:pStyle w:val="Iauiue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сти за 2024 год и месячной,</w:t>
      </w:r>
    </w:p>
    <w:p>
      <w:pPr>
        <w:pStyle w:val="Iauiue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альной отчетности в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у</w:t>
      </w:r>
    </w:p>
    <w:p>
      <w:pPr>
        <w:pStyle w:val="Iauiue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264.2, 264.3 Бюджетного кодекса Российской Федерации, приказами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</w:r>
    </w:p>
    <w:p>
      <w:pPr>
        <w:pStyle w:val="Iauiue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Iauiue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ЫВАЮ:</w:t>
      </w:r>
    </w:p>
    <w:p>
      <w:pPr>
        <w:pStyle w:val="Iauiue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становить сроки представления годовой отчетности за 2024 год и месячной, квартальной отчетности в 2025 го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1. Главными распорядителями средств бюджета муниципального округа, главными администраторами доходов бюджета муниципального округа, главными администраторами источников финансирования дефицита бюджета муниципального округа (далее – главными администраторами средств бюджета муниципального округа)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1.1.  Справка по консолидируемым расчетам (</w:t>
      </w:r>
      <w:r>
        <w:rPr>
          <w:b/>
          <w:sz w:val="28"/>
        </w:rPr>
        <w:t>ф. 0503125</w:t>
      </w:r>
      <w:r>
        <w:rPr>
          <w:sz w:val="28"/>
        </w:rPr>
        <w:t>) (далее – Справка (ф. 0503125)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 2024 год не позднее 17 января 2025 г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ежемесячно – не позднее 3 календарного дня месяца, следующего за отчетны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>1.1.2.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</w:t>
      </w:r>
      <w:r>
        <w:rPr>
          <w:b/>
          <w:sz w:val="28"/>
        </w:rPr>
        <w:t>ф. 0503324</w:t>
      </w:r>
      <w:r>
        <w:rPr>
          <w:sz w:val="28"/>
        </w:rPr>
        <w:t>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ежемесячно – не позднее 3 календарного дня месяца, следующего за отчетным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1.3. </w:t>
      </w:r>
      <w:r>
        <w:rPr>
          <w:b/>
          <w:sz w:val="28"/>
        </w:rPr>
        <w:t>Отчет</w:t>
      </w:r>
      <w:r>
        <w:rPr>
          <w:sz w:val="28"/>
        </w:rPr>
        <w:t xml:space="preserve"> о произведенных кассовых расходах, источником финансового обеспечения которых являются межбюджетные трансферты, имеющие целевое назначение, и о выполнении условий предоставления целевых межбюджетных трансфертов, утвержденный приказом Министерства финансов Кузбасса от 19.08.2020 № 135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а 2024 год – не позднее 17 января 2025 г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ежемесячно – не позднее 3 календарного дня месяца, следующего за отчетным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1.4. Годовая бюджетная отчетность (за исключением Справок (ф. 0503125)), сводная годовая  бухгалтерская отчетность бюджетных и автономных учреждений, функции и полномочия учредителей которых осуществляют главные администраторы средств муниципального бюджета, за 2024 год согласно </w:t>
      </w:r>
      <w:r>
        <w:rPr>
          <w:b/>
          <w:sz w:val="28"/>
        </w:rPr>
        <w:t>приложению № 1</w:t>
      </w:r>
      <w:r>
        <w:rPr>
          <w:sz w:val="28"/>
        </w:rPr>
        <w:t xml:space="preserve">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1.5. Сводный Отчет о бюджетных обязательствах (ф.0503128), сводный Отчет об обязательствах учреждения (ф.0503738)   в части 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алее - сводные Отчеты (</w:t>
      </w:r>
      <w:r>
        <w:rPr>
          <w:b/>
          <w:sz w:val="28"/>
        </w:rPr>
        <w:t>ф. 0503128-НП</w:t>
      </w:r>
      <w:r>
        <w:rPr>
          <w:sz w:val="28"/>
        </w:rPr>
        <w:t>), сводные Отчеты (</w:t>
      </w:r>
      <w:r>
        <w:rPr>
          <w:b/>
          <w:sz w:val="28"/>
        </w:rPr>
        <w:t>ф. 0503738-НП</w:t>
      </w:r>
      <w:r>
        <w:rPr>
          <w:sz w:val="28"/>
        </w:rPr>
        <w:t>)) – ежемесячно не позднее 9 календарного дня месяца, следующего за отчетным периодом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1.6. Месячная и квартальная бюджетная отчетность в части представления аналитических данных по отдельным показателям исполнения бюджета по </w:t>
      </w:r>
      <w:r>
        <w:rPr>
          <w:b/>
          <w:sz w:val="28"/>
        </w:rPr>
        <w:t>ф. 0503387</w:t>
      </w:r>
      <w:r>
        <w:rPr>
          <w:sz w:val="28"/>
        </w:rPr>
        <w:t xml:space="preserve"> «Справочная таблица к отчету об исполнении консолидированного бюджета субъекта Российской Федерации» 4 число месяца, следующего за отчетным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1.1.7</w:t>
      </w:r>
      <w:r>
        <w:rPr/>
        <w:t>.</w:t>
      </w:r>
      <w:r>
        <w:rPr>
          <w:sz w:val="28"/>
        </w:rPr>
        <w:t xml:space="preserve"> Квартальная бюджетная отчетность, квартальная бухгалтерская отчетность муниципальных бюджетных и автономных учреждений – не позднее 9 календарного дня месяца, следующего за отчетным квартал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 Настоящий приказ подлежит размещению на сайте сетевого издания в информационно-телекоммуникационной сети Интернет «Электронный бюллетень администрации Промышленновского муниципального округа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Настоящий приказ вступает в силу с 1 января 2025 года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мышлен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 И.А. Овся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7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                                                                                      к  приказу                                                                                              финансового управления                                                                                                администрации Промышленновского                                                                                              муниципального округа                                                                                             от 23 декабря 2024 № 5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ставления сводной годовой бюджетной отчетности главными распорядителями средств бюджета муниципального округа, главными администраторами доходов  бюджета муниципального округа, главными администраторами источников финансирования дефицита бюджета муниципального округа и сводной годовой бухгалтерской отчетности бюджетных и автономных учреждений, функции и полномочия учредителей которых осуществляют органы местного самоуправления  бюджета Промышленновского муниципального округа за 202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января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Промышленновского муниципального округ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Промышленновского муниципального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Промышленновского муниципального округ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sz w:val="28"/>
          <w:szCs w:val="28"/>
        </w:rPr>
        <w:t>22-23 января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администра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мышленновского муниципальн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11"/>
        <w:jc w:val="both"/>
        <w:rPr/>
      </w:pPr>
      <w:r>
        <w:rPr>
          <w:sz w:val="28"/>
          <w:szCs w:val="28"/>
        </w:rPr>
        <w:t xml:space="preserve">Управление социальной защиты населения  администрации Промышленновского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омышленновского муниципального округ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января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жизнеобеспечению и строительству администрации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Промышленновского муниципального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</w:rPr>
        <w:t>января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молодежной политики, спорта и туризма администра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ышленновского муниципальн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других уровней бюджетов п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оступлениям в бюджет муниципального округа </w:t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568" w:footer="3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677" w:leader="none"/>
        <w:tab w:val="right" w:pos="9355" w:leader="none"/>
      </w:tabs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690" w:hanging="690"/>
      </w:pPr>
      <w:rPr/>
    </w:lvl>
    <w:lvl w:ilvl="1">
      <w:start w:val="27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00:00Z</dcterms:created>
  <dc:creator>Кадры</dc:creator>
  <dc:description/>
  <cp:keywords/>
  <dc:language>en-US</dc:language>
  <cp:lastModifiedBy>Вагина О.А.</cp:lastModifiedBy>
  <cp:lastPrinted>2024-12-23T11:34:00Z</cp:lastPrinted>
  <dcterms:modified xsi:type="dcterms:W3CDTF">2024-12-23T05:04:00Z</dcterms:modified>
  <cp:revision>48</cp:revision>
  <dc:subject/>
  <dc:title>Образец</dc:title>
</cp:coreProperties>
</file>