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РАСПОРЯЖ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2"/>
        </w:rPr>
        <w:t>от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04» декабря 2024</w:t>
      </w:r>
      <w:r>
        <w:rPr>
          <w:sz w:val="24"/>
          <w:szCs w:val="28"/>
        </w:rPr>
        <w:t xml:space="preserve">г. </w:t>
      </w:r>
      <w:r>
        <w:rPr>
          <w:sz w:val="22"/>
        </w:rPr>
        <w:t>№</w:t>
      </w:r>
      <w:r>
        <w:rPr/>
        <w:t xml:space="preserve"> </w:t>
      </w:r>
      <w:r>
        <w:rPr>
          <w:sz w:val="28"/>
        </w:rPr>
        <w:t>87-р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логовых расходо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вского муниципального округ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4"/>
        </w:rPr>
        <w:t>В соответствии с пунктом 2.3 Положения о формировании перечня налоговых расходов Промышленновского муниципального округа и оценке налоговых расходов Промышленновского муниципального округа, утвержденного постановлением администрации Промышленновского муниципального округа  от 14.11.2024 № 1161-П  «</w:t>
      </w:r>
      <w:r>
        <w:rPr>
          <w:bCs/>
          <w:sz w:val="28"/>
          <w:szCs w:val="28"/>
        </w:rPr>
        <w:t>Об утверждении Положения о формировании перечня налоговых расходов Промышленновского муниципального округа и оценке эффективности налоговых расходов Промышленновского муниципального округа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Утвердить перечень налоговых расходов Промышленновского муниципального округа, согласно приложения к настоящему распоря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  за   исполнением  распоряжения  возложить  на заместителя   главы Промышленновского муниципального округа А.А. Селиверст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аспоряжение вступает в силу с даты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524"/>
      </w:tblGrid>
      <w:tr>
        <w:trPr>
          <w:trHeight w:val="330" w:hRule="atLeast"/>
        </w:trPr>
        <w:tc>
          <w:tcPr>
            <w:tcW w:w="62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2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. И.А. Овсянникова </w:t>
      </w:r>
    </w:p>
    <w:p>
      <w:pPr>
        <w:pStyle w:val="Normal"/>
        <w:autoSpaceDE w:val="false"/>
        <w:rPr/>
      </w:pPr>
      <w:r>
        <w:rPr/>
        <w:t>тел. 74414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353"/>
        <w:gridCol w:w="646"/>
        <w:gridCol w:w="863"/>
        <w:gridCol w:w="981"/>
        <w:gridCol w:w="673"/>
        <w:gridCol w:w="691"/>
        <w:gridCol w:w="720"/>
        <w:gridCol w:w="868"/>
        <w:gridCol w:w="1321"/>
        <w:gridCol w:w="1185"/>
      </w:tblGrid>
      <w:tr>
        <w:trPr>
          <w:trHeight w:val="223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K15"/>
            <w:bookmarkStart w:id="1" w:name="RANGE!A1%3AK15"/>
            <w:bookmarkEnd w:id="1"/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215265</wp:posOffset>
                  </wp:positionV>
                  <wp:extent cx="4219575" cy="1171575"/>
                  <wp:effectExtent l="0" t="0" r="0" b="0"/>
                  <wp:wrapNone/>
                  <wp:docPr id="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2235" w:hRule="atLeast"/>
              </w:trPr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еречень налоговых расходов Промышленновского муниципального округа на 2025 год                                                                                                 и плановый период 2026 и 2027 годов</w:t>
            </w:r>
          </w:p>
        </w:tc>
      </w:tr>
      <w:tr>
        <w:trPr>
          <w:trHeight w:val="660" w:hRule="atLeast"/>
        </w:trPr>
        <w:tc>
          <w:tcPr>
            <w:tcW w:w="23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формирования: на 01.12.2024г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 Промышленновского округа, устанавливающий налоговые льготы, освобождения и иные преференции по налог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ая единица нормативного правового ак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действия права на налоговые льготы, освобождения и иные преференции по налог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категория налогового расход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по которому предусматриваются налоговые льготы, освобождения и иные преферен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ромышленновского округа, соответствующая налоговым льготам, освобождениям и иным преференция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 налогового расхода</w:t>
            </w:r>
          </w:p>
        </w:tc>
      </w:tr>
      <w:tr>
        <w:trPr>
          <w:trHeight w:val="37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ародных депутатов Промышленновского муниципального округа от 04.12.2020 № 208 «Об установлении и введении в действие на территории Промышленновского муниципального округа  земельного налога» (в ред. от 28.04.2022 №406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/ п.п.4.1.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налога в отношении одного земельного участка по выбору налогоплательщ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око проживающие пенсионеры, получающие страховую пенсию по стар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Промышленновского муниципального округа» на 2018 - 2027 годы, утвержденная постановлением администрации Промышленновского муниципального округа от 09.11.2017 № 1276-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Промышленновского округа</w:t>
            </w:r>
          </w:p>
        </w:tc>
      </w:tr>
      <w:tr>
        <w:trPr>
          <w:trHeight w:val="360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ародных депутатов Промышленновского муниципального округа от 04.12.2020 № 208 «Об установлении и введении в действие на территории Промышленновского муниципального округа  земельного налога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/ п.п.4.1.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налога в отношении одного земельного участка по выбору налогоплательщ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 опекунов (попечителей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Промышленновского муниципального округа» на 2018 - 2027 годы, утвержденная постановлением администрации Промышленновского муниципального округа от 09.11.2017 № 1276-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Промышленновского округа</w:t>
            </w:r>
          </w:p>
        </w:tc>
      </w:tr>
      <w:tr>
        <w:trPr>
          <w:trHeight w:val="409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ародных депутатов Промышленновского муниципального округа от 04.12.2020 № 208 «Об установлении и введении в действие на территории Промышленновского муниципального округа земельного налога» (в редакции решений от 30.08.2022 №433, от 29.06.2023 № 529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/ п.п.4.1.2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налога в отношении одного земельного участка по выбору налогоплательщ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аны и инвалиды В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Промышленновского муниципального округа» на 2018 - 2027 годы, утвержденная постановлением администрации Промышленновского муниципального округа от 09.11.2017 № 1276-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Промышленновского округа</w:t>
            </w:r>
          </w:p>
        </w:tc>
      </w:tr>
      <w:tr>
        <w:trPr>
          <w:trHeight w:val="360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ародных депутатов Промышленновского муниципального округа от 04.12.2020г № 208 «Об установлении и введении в действие на территории Промышленновского муниципального округа земельного налога» (в редакции решения от 29.06.2023 № 529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/ п.п.4.1.4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налога в отношении одного земельного участка по выбору налогоплательщ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служащие, принимающие участие в СВО, инвалиды и ветераны боевых действ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Промышленновского муниципального округа» на 2018 - 2027 годы, утвержденная постановлением администрации Промышленновского муниципального округа от 09.11.2017 № 1276-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Промышленновского округа</w:t>
            </w:r>
          </w:p>
        </w:tc>
      </w:tr>
      <w:tr>
        <w:trPr>
          <w:trHeight w:val="360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ародных депутатов Промышленновского муниципального округа от 04.12.2020 № 208 «Об установлении и введении в действие на территории Промышленновского муниципального округа  земельного налога» (в ред. от 30.08.2022 № 433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суммы налога на 50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осуществляющие деятельность в области информационных технолог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держка малого и среднего предпринимательства в Промышленновском муниципальном округе» на 2018 - 2027 годы, утвержденная постановлением администрации Промышленновского округа от 09.11.2017 № 1271-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экономического развития администрации Промышленновского округа</w:t>
            </w:r>
          </w:p>
        </w:tc>
      </w:tr>
      <w:tr>
        <w:trPr>
          <w:trHeight w:val="450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овета народных депутатов Промышленновского муниципального округа от 28.05.2020 № 156 «Об установлении и введении в действие на территории Промышленновского муниципального округа налога на имущество физических лиц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налога в отношении одного объекта налогообложения каждого вида по выбору налогоплательщика вне зависимости от количества оснований для применения налоговой льго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сироты и дети, оставшиеся без попечения родителей, а также лица из числа детей-сирот, которые получают пенсию по потере кормильц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Промышленновского муниципального округа» на 2018 - 2027 годы, утвержденная постановлением администрации Промышленновского муниципального округа от 09.11.2017 № 1276-П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Промышленновского округа</w:t>
            </w:r>
          </w:p>
        </w:tc>
      </w:tr>
      <w:tr>
        <w:trPr>
          <w:trHeight w:val="37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4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меститель главы Промышленновского муниципального окру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.А. Селиверстова</w:t>
            </w:r>
          </w:p>
        </w:tc>
      </w:tr>
      <w:tr>
        <w:trPr>
          <w:trHeight w:val="37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Description">
    <w:name w:val="descriptio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1:00Z</dcterms:created>
  <dc:creator>Кадры</dc:creator>
  <dc:description/>
  <dc:language>en-US</dc:language>
  <cp:lastModifiedBy>Техник-оператор</cp:lastModifiedBy>
  <cp:lastPrinted>2024-12-02T09:50:00Z</cp:lastPrinted>
  <dcterms:modified xsi:type="dcterms:W3CDTF">2024-12-05T10:21:00Z</dcterms:modified>
  <cp:revision>2</cp:revision>
  <dc:subject/>
  <dc:title>Образец</dc:title>
</cp:coreProperties>
</file>