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е: Совет народных депутатов Промышленн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Промышленновского муниципального округа от 31.10.2024 № 18 «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5.1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пгт. Промышленная, ул. Коммунистическая, 23а, зал заседаний администрации Промышленнов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03"/>
        <w:gridCol w:w="2503"/>
        <w:gridCol w:w="2503"/>
        <w:gridCol w:w="155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публичных слуш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несено (Ф.И.О. участника публичных слушаний, наименование организ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редложение от администрации Промышленновского муниципального округ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ветлана Сергеевна, заместитель главы Промышленновского муниципального округа, администрация Промышленновского муниципального округ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9:00Z</dcterms:created>
  <dc:creator>User</dc:creator>
  <dc:description/>
  <cp:keywords/>
  <dc:language>en-US</dc:language>
  <cp:lastModifiedBy>Пользователь Windows</cp:lastModifiedBy>
  <cp:lastPrinted>2024-12-09T08:27:00Z</cp:lastPrinted>
  <dcterms:modified xsi:type="dcterms:W3CDTF">2024-12-09T01:28:00Z</dcterms:modified>
  <cp:revision>12</cp:revision>
  <dc:subject/>
  <dc:title/>
</cp:coreProperties>
</file>