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left="709" w:right="42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ествуют ли ограничения для использования земельных участков в границах береговой полосы?</w:t>
      </w:r>
    </w:p>
    <w:p>
      <w:pPr>
        <w:pStyle w:val="Firstlineindent"/>
        <w:spacing w:before="0" w:after="100"/>
        <w:ind w:left="709" w:right="42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indent"/>
        <w:spacing w:before="0" w:after="100"/>
        <w:ind w:left="709" w:right="425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ъясняет Дарья Илюхина, заместитель начальника отдела регистрации недвижимости, ведения ЕГРН, повышения качества данных ЕГРН:</w:t>
      </w:r>
    </w:p>
    <w:p>
      <w:pPr>
        <w:pStyle w:val="Firstlineindent"/>
        <w:spacing w:before="0" w:after="100"/>
        <w:ind w:left="709" w:right="425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емеровской области протекает более 30 тысяч рек.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szCs w:val="28"/>
        </w:rPr>
      </w:pPr>
      <w:r>
        <w:rPr>
          <w:szCs w:val="28"/>
        </w:rPr>
        <w:t>Река – это водный объект. Законодательством установлен особый режим использования не только таких объектов, но и прилегающих к ним территорий. Их границы определяются как «береговая полоса», «прибрежная защитная полоса», «водоохранная зона». Для каждой предусмотрены свои ограничения.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szCs w:val="28"/>
        </w:rPr>
      </w:pPr>
      <w:r>
        <w:rPr>
          <w:szCs w:val="28"/>
        </w:rPr>
        <w:t>Граница самого водного объекта определяется береговой линией. Непосредственно приближенной к ней территорией является береговая полоса. Это земли общего пользования, через которые должен обеспечиваться свободный доступ граждан к водным объектам.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szCs w:val="28"/>
        </w:rPr>
      </w:pPr>
      <w:r>
        <w:rPr>
          <w:szCs w:val="28"/>
        </w:rPr>
        <w:t>Законом запрещена приватизация земельных участков в границах береговой полосы. Но это не исключает возможность оформить такой участок в аренду.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szCs w:val="28"/>
        </w:rPr>
      </w:pPr>
      <w:r>
        <w:rPr>
          <w:szCs w:val="28"/>
        </w:rPr>
        <w:t>Однако нужно помнить, что в границах береговой полосы разрешена только определенная хозяйственная деятельность, например, связанная с судоходством. А вот построить жилой дом или пасти сельскохозяйственных животных на этой территории нельзя. Также здесь запрещены передвижение и стоянка механических транспортных средств.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szCs w:val="28"/>
        </w:rPr>
      </w:pPr>
      <w:r>
        <w:rPr>
          <w:szCs w:val="28"/>
        </w:rPr>
        <w:t xml:space="preserve">Более широкая территория от границы водного объекта составляет водоохранную зону, которая включает прибрежную защитную полосу. Здесь нет запрета на приватизацию земельных участков, однако ограничения по их использованию также достаточно обширны. 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szCs w:val="28"/>
        </w:rPr>
      </w:pPr>
      <w:r>
        <w:rPr>
          <w:szCs w:val="28"/>
        </w:rPr>
        <w:t xml:space="preserve">Сведения о границах береговой линии, прибрежной защитной полосы и водоохранной зоны подлежат внесению в ЕГРН и отображаются в электронном сервисе «Публичная кадастровая карта» на официальном сайте Росреестра в пункте меню «ЗОУИТ» (зоны с особыми условиями использования территорий). 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b/>
          <w:b/>
          <w:sz w:val="24"/>
        </w:rPr>
      </w:pPr>
      <w:r>
        <w:rPr>
          <w:b/>
          <w:sz w:val="24"/>
        </w:rPr>
        <w:t>Пресс-служба Управления Росреестра по Кемеровской области – Кузбассу.</w:t>
      </w:r>
    </w:p>
    <w:p>
      <w:pPr>
        <w:pStyle w:val="Standard"/>
        <w:autoSpaceDE w:val="false"/>
        <w:spacing w:before="0" w:after="100"/>
        <w:ind w:left="709" w:right="42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3">
    <w:name w:val="WW8Num1z3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8">
    <w:name w:val="Заголовок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9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4:00Z</dcterms:created>
  <dc:creator>Акимова Валентина Никаноровна</dc:creator>
  <dc:description/>
  <dc:language>en-US</dc:language>
  <cp:lastModifiedBy>Е.С. Чекалдина</cp:lastModifiedBy>
  <cp:lastPrinted>2024-12-12T14:34:00Z</cp:lastPrinted>
  <dcterms:modified xsi:type="dcterms:W3CDTF">2024-12-12T07:34:00Z</dcterms:modified>
  <cp:revision>2</cp:revision>
  <dc:subject/>
  <dc:title>Default</dc:title>
</cp:coreProperties>
</file>