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03» декабря 2024 </w:t>
      </w:r>
      <w:r>
        <w:rPr>
          <w:sz w:val="24"/>
          <w:szCs w:val="24"/>
        </w:rPr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122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9.12.2023 № 1492-П  «О комиссии по предоставлению адресной материальной помощи гражданам и утверждении порядка предоставления адресной материальной помощи гражданам» (в редакции постановлений 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03.2024 № 281-П, от 27.05.2024 № 575-П, от 19.09.2024 № 968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7.07.1999 № 178-ФЗ                   «О государственной помощи» и в связи с кадровыми изменен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 от 29.12.2023 № 1492-П «О комиссии по предоставлению адресной материальной помощи гражданам                               и утверждении порядка предоставления адресной материальной помощи гражданам» (в редакции постановлений от 20.03.2024 № 281-П, от 27.05.2024 № 575-П, от 19.09.2024 № 96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, согласно приложению к настоящему постановлению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Порядка предоставления адресной материальной помощи гражданам, утвержденный постановлением, (далее – Порядок) дополнить подпунктом 1.5.6. пункта 1.5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6. Детям из малоимущих семей; многодетных семей; семей участников боевых действий на приобретение детских новогодних подарк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.3. раздела 2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ля граждан, указанных в п. 1.5.6., адресная материальная помощь оказывается на основании списков, предоставленных Управлением образования администрации Промышленновского 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5.1. раздела 5 Порядка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Оказание материальной помощи осуществляется в следующих видах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выплаты в рамках муниципальной программы «Социальная поддержка населения Промышленновского округа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уральная помощь (сигнализаторы угарного газа, автономные дымовые пожарные извещатели) в рамках подпрограммных мероприятий муниципальной программы «Обеспечение безопасности жизнедеятельности населения и предприятий в Промышленновском муниципальном округе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уральная помощь (погрузка, разгрузка, хранение и доставка гуманитарного (спонсорского, благотворительного) угля; изготовление технических планов на индивидуальные жилые дома); страхование имущества в рамках муниципальной программы «Социальная поддержка населения Промышленновского округа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туральная помощь по захоронению погибшего (умершего)                        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 и России;  натуральная помощь по оказанию услуг поминального обеда погибшего (умершего)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Украины и России в рамках программы «Социальная поддержка населения Промышленновского округ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туральная помощь в виде детских новогодних подарков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03.12.2024 № 1228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берг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мышленн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постановление от «03» декабря 2024 г. № 1228-П                           </w:t>
      <w:tab/>
      <w:t>страница 2</w:t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25T16:30:00Z</cp:lastPrinted>
  <dcterms:modified xsi:type="dcterms:W3CDTF">2024-12-25T01:34:00Z</dcterms:modified>
  <cp:revision>80</cp:revision>
  <dc:subject/>
  <dc:title>Образец</dc:title>
</cp:coreProperties>
</file>