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16» декабря 2024</w:t>
      </w:r>
      <w:r>
        <w:rPr>
          <w:sz w:val="24"/>
          <w:szCs w:val="24"/>
        </w:rPr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129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9.12.2023 № 1492-П  «О комиссии по предоставлению адресной материальной помощи гражданам и утверждении порядка предоставления адресной материальной помощи гражданам» (в редакции постановлений </w:t>
      </w:r>
    </w:p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.03.2024 № 281-П, от 27.05.2024 № 575-П, от 19.09.2024 № 968-П,        от 03.12.2024 № 1228-П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ромышленновского муниципального округа  от 29.12.2023 № 1492-П «О комиссии по предоставлению адресной материальной помощи гражданам                               и утверждении порядка предоставления адресной материальной помощи гражданам» (в редакции постановлений от 20.03.2024 № 281-П, от 27.05.2024 № 575-П, от 19.09.2024 № 968-П, от 03.12.2024 № 1228-П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Утвердить состав комиссии по предоставлению адресной материальной помощи гражданам Промышленн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Утверждено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16.12.2024 № 1298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адресной материальной помощи граждана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атья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41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мышленн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25T16:30:00Z</cp:lastPrinted>
  <dcterms:modified xsi:type="dcterms:W3CDTF">2024-12-26T10:28:00Z</dcterms:modified>
  <cp:revision>80</cp:revision>
  <dc:subject/>
  <dc:title>Образец</dc:title>
</cp:coreProperties>
</file>