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 xml:space="preserve">  </w:t>
      </w:r>
      <w:r>
        <w:rPr/>
        <w:t>от</w:t>
      </w:r>
      <w:r>
        <w:rPr>
          <w:sz w:val="28"/>
          <w:szCs w:val="28"/>
        </w:rPr>
        <w:t xml:space="preserve"> «03» декабря 2024 </w:t>
      </w:r>
      <w:r>
        <w:rPr>
          <w:sz w:val="24"/>
          <w:szCs w:val="24"/>
        </w:rPr>
        <w:t>г</w:t>
      </w:r>
      <w:r>
        <w:rPr>
          <w:sz w:val="28"/>
          <w:szCs w:val="28"/>
        </w:rPr>
        <w:t xml:space="preserve">. </w:t>
      </w:r>
      <w:r>
        <w:rPr/>
        <w:t>№</w:t>
      </w:r>
      <w:r>
        <w:rPr>
          <w:sz w:val="28"/>
          <w:szCs w:val="28"/>
        </w:rPr>
        <w:t xml:space="preserve"> 1228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Iauiu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Промышленновского муниципального округа от 29.12.2023 № 1492-П  «О комиссии по предоставлению адресной материальной помощи гражданам и утверждении порядка предоставления адресной материальной помощи гражданам» (в редакции постановлений </w:t>
      </w:r>
    </w:p>
    <w:p>
      <w:pPr>
        <w:pStyle w:val="Iauiu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т 20.03.2024 № 281-П, от 27.05.2024 № 575-П, от 19.09.2024 № 968-П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17.07.1999 № 178-ФЗ                   «О государственной помощи» и в связи с кадровыми изменениями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Промышленновского муниципального округа  от 29.12.2023 № 1492-П «О комиссии по предоставлению адресной материальной помощи гражданам                               и утверждении порядка предоставления адресной материальной помощи гражданам» (в редакции постановлений от 20.03.2024 № 281-П, от 27.05.2024 № 575-П, от 19.09.2024 № 968-П) (далее –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становлению изложить в новой редакции, согласно приложению к настоящему постановлению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1 Порядка предоставления адресной материальной помощи гражданам, утвержденный постановлением, (далее – Порядок) дополнить подпунктом 1.5.6. пункта 1.5.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5.6. Детям из малоимущих семей; многодетных семей; семей участников боевых действий на приобретение детских новогодних подарков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 Пункт 2.3. раздела 2 Порядка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Для граждан, указанных в п. 1.5.6., адресная материальная помощь оказывается на основании списков, предоставленных Управлением образования администрации Промышленновского муниципального округ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4. Пункт 5.1. раздела 5 Порядка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. Оказание материальной помощи осуществляется в следующих видах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нежные выплаты в рамках муниципальной программы «Социальная поддержка населения Промышленновского округа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туральная помощь (сигнализаторы угарного газа, автономные дымовые пожарные извещатели) в рамках подпрограммных мероприятий муниципальной программы «Обеспечение безопасности жизнедеятельности населения и предприятий в Промышленновском муниципальном округе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туральная помощь (погрузка, разгрузка, хранение и доставка гуманитарного (спонсорского, благотворительного) угля; изготовление технических планов на индивидуальные жилые дома); страхование имущества в рамках муниципальной программы «Социальная поддержка населения Промышленновского округа»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01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натуральная помощь по захоронению погибшего (умершего)                         в ходе выполнения специальной военной операции на территориях Донецкой Народной Республики, Луганской Народной Республики, Запорожской области, Херсонской области, Украины и России;  натуральная помощь по оказанию услуг поминального обеда погибшего (умершего) в ходе выполнения специальной военной операции на территориях Донецкой Народной Республики, Луганской Народной Республики, Запорожской области, Херсонской области, Украины и России в рамках программы «Социальная поддержка населения Промышленновского округа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натуральная помощь на приобретение детских новогодних подарков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ромышленновского муниципального округ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и.о. первого заместителя главы Промышленновского муниципального округа  Т.В. Мясоед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226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Семикина Е.А.</w:t>
      </w:r>
    </w:p>
    <w:p>
      <w:pPr>
        <w:pStyle w:val="Normal"/>
        <w:autoSpaceDE w:val="false"/>
        <w:rPr/>
      </w:pPr>
      <w:r>
        <w:rPr/>
        <w:t>Тел. 7-12-68</w:t>
      </w:r>
    </w:p>
    <w:p>
      <w:pPr>
        <w:pStyle w:val="Normal"/>
        <w:ind w:left="4962" w:hanging="5670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sz w:val="28"/>
          <w:szCs w:val="28"/>
          <w:lang w:eastAsia="en-US"/>
        </w:rPr>
        <w:t xml:space="preserve">Приложение  </w:t>
      </w:r>
    </w:p>
    <w:p>
      <w:pPr>
        <w:pStyle w:val="Normal"/>
        <w:ind w:left="4962" w:hanging="567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к постановлению  </w:t>
      </w:r>
    </w:p>
    <w:p>
      <w:pPr>
        <w:pStyle w:val="Normal"/>
        <w:ind w:left="4962" w:hanging="5670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sz w:val="28"/>
          <w:szCs w:val="28"/>
          <w:lang w:eastAsia="en-US"/>
        </w:rPr>
        <w:t xml:space="preserve">администрации Промышленновского           </w:t>
      </w:r>
    </w:p>
    <w:p>
      <w:pPr>
        <w:pStyle w:val="Normal"/>
        <w:ind w:left="4962" w:hanging="567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sz w:val="28"/>
          <w:szCs w:val="28"/>
          <w:lang w:eastAsia="en-US"/>
        </w:rPr>
        <w:t>муниципального округа</w:t>
      </w:r>
    </w:p>
    <w:p>
      <w:pPr>
        <w:pStyle w:val="Normal"/>
        <w:ind w:left="4962" w:hanging="567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sz w:val="28"/>
          <w:szCs w:val="28"/>
          <w:lang w:eastAsia="en-US"/>
        </w:rPr>
        <w:t>от 03.12.2024 № 1228-П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едоставлению адресной материальной помощи гражданам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5470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асильевна </w:t>
            </w:r>
          </w:p>
        </w:tc>
        <w:tc>
          <w:tcPr>
            <w:tcW w:w="547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и.о. первого заместителя главы Промышленновского муниципального округ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ind w:left="142" w:firstLine="14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меститель председателя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вина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Викторовна  </w:t>
            </w:r>
          </w:p>
        </w:tc>
        <w:tc>
          <w:tcPr>
            <w:tcW w:w="547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социальной       защиты населения администрации Промышленновского муниципального округа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ind w:left="142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кина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Александровна </w:t>
            </w:r>
          </w:p>
        </w:tc>
        <w:tc>
          <w:tcPr>
            <w:tcW w:w="547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ромышленновского муниципального округ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571" w:type="dxa"/>
            <w:gridSpan w:val="2"/>
            <w:tcBorders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а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547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 администрации Промышленновского муниципального округ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сянникова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Алексеевна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верстова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дреевн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нберг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547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Промышленновского муниципального округа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ромышленновского муниципального округ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Комплексный центр социального обслуживания населения»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6" w:hRule="atLeast"/>
        </w:trPr>
        <w:tc>
          <w:tcPr>
            <w:tcW w:w="410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Семенов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икторовна  </w:t>
            </w:r>
          </w:p>
        </w:tc>
        <w:tc>
          <w:tcPr>
            <w:tcW w:w="547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мышленновского районного отделения Всероссийск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tbl>
            <w:tblPr>
              <w:tblW w:w="9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9"/>
              <w:gridCol w:w="3405"/>
            </w:tblGrid>
            <w:tr>
              <w:trPr>
                <w:trHeight w:val="262" w:hRule="atLeast"/>
              </w:trPr>
              <w:tc>
                <w:tcPr>
                  <w:tcW w:w="6209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И.о. первого заместителя  главы</w:t>
                  </w:r>
                </w:p>
              </w:tc>
              <w:tc>
                <w:tcPr>
                  <w:tcW w:w="340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6209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мышленновского муниципального округа</w:t>
                  </w:r>
                </w:p>
              </w:tc>
              <w:tc>
                <w:tcPr>
                  <w:tcW w:w="34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16" w:leader="none"/>
                    </w:tabs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Т.В. Мясоедова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 xml:space="preserve">постановление от «03» декабря 2024 г. № 1228-П                           </w:t>
      <w:tab/>
      <w:t>страница 2</w:t>
    </w:r>
  </w:p>
  <w:p>
    <w:pPr>
      <w:pStyle w:val="Footer"/>
      <w:rPr/>
    </w:pPr>
    <w:r>
      <w:rPr/>
      <w:t xml:space="preserve">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ановление от «____»_______________г. №_________</w:t>
      <w:tab/>
      <w:t>страница 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43">
    <w:name w:val="Font Style4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20:00Z</dcterms:created>
  <dc:creator>Кадры</dc:creator>
  <dc:description/>
  <cp:keywords/>
  <dc:language>en-US</dc:language>
  <cp:lastModifiedBy>Техник-оператор</cp:lastModifiedBy>
  <cp:lastPrinted>2024-11-25T16:30:00Z</cp:lastPrinted>
  <dcterms:modified xsi:type="dcterms:W3CDTF">2024-12-05T10:17:00Z</dcterms:modified>
  <cp:revision>79</cp:revision>
  <dc:subject/>
  <dc:title>Образец</dc:title>
</cp:coreProperties>
</file>