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 xml:space="preserve">    </w:t>
      </w:r>
      <w:r>
        <w:rPr/>
        <w:t>от</w:t>
      </w:r>
      <w:r>
        <w:rPr>
          <w:sz w:val="28"/>
          <w:szCs w:val="28"/>
        </w:rPr>
        <w:t xml:space="preserve"> «13» декабр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281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 проведении открытого по форме подачи предложений аукциона в электронной форме  на право заключения договора аренды движимого имущества, находящегося в муниципальной собственности Промышленновского муниципального округ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"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6.07.2006 № 135-ФЗ                  «О защите конкуренции»,  Приказом  Федеральной  антимонопольной службы от 21.03.2023 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открытый по форме подачи предложений аукциона в электронной форме  на право заключения договора аренды движимого имущества, находящегося в муниципальной собственности Промышленновского муниципального округа, сроком на 1 год, предназначенного для обслуживания и  содержания  автомобильных дорог на территории Промышленновского муниципального округа, согласно приложению к данному постановлению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8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округа  (Ю.Ю. Белоконь)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Промышленно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вещение о проведении аукциона не менее чем за двадцать пять дней до дня окончания срока подачи заявок на участие в аукционе;</w:t>
      </w:r>
    </w:p>
    <w:p>
      <w:pPr>
        <w:pStyle w:val="Style18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токол рассмотрения заявок на участие в аукционе, в день окончания рассмотрения заявок; </w:t>
      </w:r>
    </w:p>
    <w:p>
      <w:pPr>
        <w:pStyle w:val="Style18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токол аукциона в течение дня, следующего за днем подписания протокола.</w:t>
      </w:r>
    </w:p>
    <w:p>
      <w:pPr>
        <w:pStyle w:val="Style18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возложить          на заместителя главы Промышленновского муниципального округа                       А.А. Селиверстов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1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мышленновского муниципального округа</w:t>
        <w:tab/>
        <w:tab/>
        <w:tab/>
        <w:t xml:space="preserve">  </w:t>
        <w:tab/>
        <w:t xml:space="preserve">  С.А. Федарю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autoSpaceDE w:val="false"/>
        <w:rPr/>
      </w:pPr>
      <w:r>
        <w:rPr/>
        <w:t>Исп. А.Ю. Черняк</w:t>
      </w:r>
    </w:p>
    <w:p>
      <w:pPr>
        <w:pStyle w:val="Footer"/>
        <w:rPr/>
      </w:pPr>
      <w:r>
        <w:rPr/>
        <w:t>Тел. 7-41-28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от «13»  декабря 2024  г.  №  1281-П                                                                 страница 2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021" w:leader="none"/>
                <w:tab w:val="center" w:pos="2585" w:leader="none"/>
                <w:tab w:val="left" w:pos="4655" w:leader="none"/>
                <w:tab w:val="left" w:pos="498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3 декабря 2024 г.  №  1281-П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, подлежащее сдаче в аренду посредством проведения открытого по форме подачи предложений аукциона 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92"/>
        <w:gridCol w:w="1467"/>
        <w:gridCol w:w="1985"/>
        <w:gridCol w:w="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Начальная цена договора  в месяц</w:t>
            </w:r>
          </w:p>
          <w:p>
            <w:pPr>
              <w:pStyle w:val="Footer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задатка, руб.</w:t>
            </w:r>
          </w:p>
          <w:p>
            <w:pPr>
              <w:pStyle w:val="Footer"/>
              <w:rPr/>
            </w:pPr>
            <w:r>
              <w:rPr/>
              <w:t>(20%  от нач. цены догов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/>
            </w:pPr>
            <w:r>
              <w:rPr/>
              <w:t>Шаг аукциона, руб.</w:t>
            </w:r>
          </w:p>
          <w:p>
            <w:pPr>
              <w:pStyle w:val="Footer"/>
              <w:jc w:val="center"/>
              <w:rPr/>
            </w:pPr>
            <w:r>
              <w:rPr/>
              <w:t>(5% нач. цены договор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/>
              <w:t xml:space="preserve">6921 ТВ ДМК-40-02, VIN </w:t>
            </w:r>
            <w:r>
              <w:rPr>
                <w:lang w:val="en-US"/>
              </w:rPr>
              <w:t>X</w:t>
            </w:r>
            <w:r>
              <w:rPr/>
              <w:t>896921TBB0AU8761, год изготовления - 2011, модель,  № двигателя 740620 А2583468, шасси (рама)  № ХТС651153А1192226, кузов (кабина, прицеп) № 2181987, цвет оранжевый, 2011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втогрейдер ГС-14.02, заводской номер машины, идентификационный номер машины (</w:t>
            </w:r>
            <w:r>
              <w:rPr>
                <w:lang w:val="en-US"/>
              </w:rPr>
              <w:t>VIN</w:t>
            </w:r>
            <w:r>
              <w:rPr/>
              <w:t xml:space="preserve"> или </w:t>
            </w:r>
            <w:r>
              <w:rPr>
                <w:lang w:val="en-US"/>
              </w:rPr>
              <w:t>PIN</w:t>
            </w:r>
            <w:r>
              <w:rPr/>
              <w:t>) 080391(514), модель,                             № двигателя А-01, 802655050, цвет оранжево-черный, 2008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559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7:00Z</dcterms:created>
  <dc:creator>Кадры</dc:creator>
  <dc:description/>
  <cp:keywords/>
  <dc:language>en-US</dc:language>
  <cp:lastModifiedBy>Home</cp:lastModifiedBy>
  <cp:lastPrinted>2024-11-27T15:05:00Z</cp:lastPrinted>
  <dcterms:modified xsi:type="dcterms:W3CDTF">2024-12-24T03:38:00Z</dcterms:modified>
  <cp:revision>10</cp:revision>
  <dc:subject/>
  <dc:title>Образец</dc:title>
</cp:coreProperties>
</file>