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ВСКИ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ные Советом народных депутатов Промышленн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Промышленновского муниципального округа от 28.11.2024 № 31 «</w:t>
      </w:r>
      <w:r>
        <w:rPr>
          <w:color w:val="000000"/>
          <w:sz w:val="28"/>
          <w:szCs w:val="28"/>
        </w:rPr>
        <w:t>О проекте решения Совета народных депутатов Промышленновского муниципального округа «О бюджете Промышленновского муниципального округа на 2025 год и на плановый период 2026 и 2027 годов» и назначении публичных слушаний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гт. Промышленная, ул. Коммунистическая, 23а, кабинет        № 3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15 челове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1"/>
        <w:gridCol w:w="2467"/>
        <w:gridCol w:w="269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для обсуж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ников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ынесено (Ф.И.О. участника публичных слушаний, наименовани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оекте решения Совета народных депутатов Промышленновского муниципального округа «О  бюджете Промышленновского муниципального округа на 2025 год и на плановый период 2026 и 2027 год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редложение от финансового управления администрации Промышлен-н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, начальник финансового управления администрации Промышленн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Ващенк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5:00Z</dcterms:created>
  <dc:creator>User</dc:creator>
  <dc:description/>
  <cp:keywords/>
  <dc:language>en-US</dc:language>
  <cp:lastModifiedBy>Пользователь Windows</cp:lastModifiedBy>
  <cp:lastPrinted>2024-12-09T14:48:00Z</cp:lastPrinted>
  <dcterms:modified xsi:type="dcterms:W3CDTF">2024-12-18T02:10:00Z</dcterms:modified>
  <cp:revision>5</cp:revision>
  <dc:subject/>
  <dc:title/>
</cp:coreProperties>
</file>