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5"/>
        <w:spacing w:before="0" w:after="0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«20» декабря 2024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354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7.06.2013 № 1108-П «Об утверждении нового состава антинаркотической комиссии Промышленновского муниципального округа» (в редакции постановлений от 01.08.2016 № 686а-П, от 24.09.2019 </w:t>
        <w:br/>
        <w:t xml:space="preserve">№ 1149-П, от 24.09.2020 № 1511-П, от 15.11.2021 № 1865-П, от 21.03.2022 </w:t>
        <w:br/>
        <w:t xml:space="preserve">№ 410-П, 08.07.2022 № 939-П, от 05.09.2022 № 1164-П, от 18.11.2022 </w:t>
        <w:br/>
        <w:t xml:space="preserve">№ 1494-П, от 28.12.2022 № 1703-П, от 04.04.2023 № 368-П, от 01.06.2023 </w:t>
        <w:br/>
        <w:t xml:space="preserve">№ 647-П, </w:t>
      </w:r>
      <w:r>
        <w:rPr>
          <w:b/>
          <w:sz w:val="28"/>
        </w:rPr>
        <w:t xml:space="preserve">от 31.07.2023 № 933-П, от 18.01.2024 № 24-П, от 25.03.2024 </w:t>
        <w:br/>
        <w:t xml:space="preserve">№ 296-П, </w:t>
      </w:r>
      <w:bookmarkStart w:id="0" w:name="OLE_LINK39"/>
      <w:bookmarkStart w:id="1" w:name="OLE_LINK36"/>
      <w:bookmarkStart w:id="2" w:name="OLE_LINK35"/>
      <w:r>
        <w:rPr>
          <w:b/>
          <w:sz w:val="28"/>
        </w:rPr>
        <w:t>от 05.09.2024 № 931-П</w:t>
      </w:r>
      <w:bookmarkEnd w:id="0"/>
      <w:bookmarkEnd w:id="1"/>
      <w:bookmarkEnd w:id="2"/>
      <w:r>
        <w:rPr>
          <w:b/>
          <w:sz w:val="28"/>
          <w:szCs w:val="28"/>
        </w:rPr>
        <w:t xml:space="preserve">) </w:t>
      </w:r>
    </w:p>
    <w:p>
      <w:pPr>
        <w:pStyle w:val="Iauiue"/>
        <w:spacing w:before="12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вязи с кадровыми изменениями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мышленновского муниципального округа от 27.06.2013 № 1108-П «Об утверждении нового состава антинаркотической комиссии Промышленновского муниципального округа» (в редакции постановлений от 01.08.2016 № 686а-П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9.2019                 № 1149-П, от 24.09.2020 № 1511-П, от 15.11.2021 № 1865-П, от 21.03.2022                  № 410-П, 08.07.2022 № 939-П, от 05.09.2022 № 1164-П, от 18.11.2022                                 № 1494-П, от 28.12.2022 № 1703-П, от 04.04.2023 № 368-П, от 01.06.2023 </w:t>
        <w:br/>
        <w:t xml:space="preserve">№ 647-П, </w:t>
      </w:r>
      <w:r>
        <w:rPr>
          <w:rFonts w:cs="Times New Roman" w:ascii="Times New Roman" w:hAnsi="Times New Roman"/>
          <w:sz w:val="28"/>
        </w:rPr>
        <w:t xml:space="preserve">от 31.07.2023 № 933-П, от 18.01.2024 № 24-П, от 25.03.2024 </w:t>
        <w:br/>
        <w:t>№ 296-П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5.09.2024 № 931-П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состав антинаркотической комиссии Промышленновского муниципального округа в новой редакции.</w:t>
      </w:r>
    </w:p>
    <w:p>
      <w:pPr>
        <w:pStyle w:val="Iauiue"/>
        <w:ind w:firstLine="60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      и.о. первого заместителя главы Промышленновского муниципального округа                       Т.В. Мясоедову.</w:t>
      </w:r>
    </w:p>
    <w:p>
      <w:pPr>
        <w:pStyle w:val="Iaui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  <w:shd w:fill="FFFFFF" w:val="clear"/>
        </w:rPr>
        <w:t>Постановление</w:t>
      </w:r>
      <w:r>
        <w:rPr>
          <w:sz w:val="28"/>
          <w:szCs w:val="28"/>
        </w:rPr>
        <w:t xml:space="preserve"> вступает в силу со дня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374"/>
      </w:tblGrid>
      <w:tr>
        <w:trPr>
          <w:trHeight w:val="474" w:hRule="atLeast"/>
        </w:trPr>
        <w:tc>
          <w:tcPr>
            <w:tcW w:w="63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Исп. А.В. Единович, тел. 7-41-94</w:t>
      </w:r>
    </w:p>
    <w:p>
      <w:pPr>
        <w:pStyle w:val="Normal"/>
        <w:tabs>
          <w:tab w:val="clear" w:pos="708"/>
          <w:tab w:val="left" w:pos="5055" w:leader="none"/>
          <w:tab w:val="center" w:pos="673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54-П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45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985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ергей Анатол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1206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Дмитрий Алексеевич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Промышленновскому муниципальн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762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ич Анастасия Владими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01"/>
        <w:gridCol w:w="1102"/>
        <w:gridCol w:w="3718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яжникова Анжела Владимировна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Промышленновского муниципального округа – начальника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</w:t>
            </w:r>
            <w:r>
              <w:rPr>
                <w:sz w:val="28"/>
              </w:rPr>
              <w:t xml:space="preserve">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Кирилл Андре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ОУР Отдела Отдела МВД России по Промышленновскому муниципальному округу, капитан 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ык Сергей Александ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Ленинск-Кузнецком УФСБ России по Кемеровской области – Кузбассу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Андрей Никола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-Кузнецкого филиала ФГКУ «УВО ВНГ России по Кемеровской области – Кузбассу»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чаков Олег Михайлович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 - нарколог                                  ГБУЗ «Промышленн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рина Алексе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ПП на ст. Промышленная  ЛО МВД России на ст. Белово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Елена Михайл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МАУ «Редакция газеты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8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9:00Z</dcterms:created>
  <dc:creator>Кадры</dc:creator>
  <dc:description/>
  <cp:keywords/>
  <dc:language>en-US</dc:language>
  <cp:lastModifiedBy>Техник-оператор</cp:lastModifiedBy>
  <cp:lastPrinted>2024-12-23T15:10:00Z</cp:lastPrinted>
  <dcterms:modified xsi:type="dcterms:W3CDTF">2024-12-27T10:23:00Z</dcterms:modified>
  <cp:revision>4</cp:revision>
  <dc:subject/>
  <dc:title>Образец</dc:title>
</cp:coreProperties>
</file>