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 xml:space="preserve">2-го созыва,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е заседа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.11.2024 № 30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гт. Промышленн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Промышленно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 результатах деятельности администрации Промышленновского муниципального округа и о бюджетном послании главы Промышленнов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ый главой Промышленновского муниципального округа С.А. Федарюком ежегодный отчет о результатах деятельности администрации Промышленновского муниципального округа, руководствуясь Уставом муниципального образования Промышленновского муниципального округа Кемеровской области - Кузбасса, Совет народных депутатов Промышленно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годный отчет главы Промышленновского муниципального округа С.А. Федарюка о результатах деятельности администрации Промышленновского 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руга принять к сведению.</w:t>
      </w:r>
    </w:p>
    <w:p>
      <w:pPr>
        <w:pStyle w:val="Style17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деятельность администрации Промышленновского муниципального округа по итогам 2024 года удовлетворительной.</w:t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Style17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color w:val="000000"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6:00Z</dcterms:created>
  <dc:creator>Кадры</dc:creator>
  <dc:description/>
  <cp:keywords/>
  <dc:language>en-US</dc:language>
  <cp:lastModifiedBy>Пользователь Windows</cp:lastModifiedBy>
  <cp:lastPrinted>2024-11-29T08:59:00Z</cp:lastPrinted>
  <dcterms:modified xsi:type="dcterms:W3CDTF">2024-11-29T01:59:00Z</dcterms:modified>
  <cp:revision>85</cp:revision>
  <dc:subject/>
  <dc:title>Образец</dc:title>
</cp:coreProperties>
</file>