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12" r="-48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6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19.12.2024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9.08.2024 № 632                        «Об утверждении Положения о наградной системе муниципального образования Промышленн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9.08.2024 № 632 «Об утверждении Положения о наградной системе муниципального образования Промышленновского муниципального округа» (далее —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. раздел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Установить, что наградами Промышленновского муниципального округ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вание «Почетный гражданин (житель) Промышленновского муниципального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аль «За заслуги перед районо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Юбилейная медаль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даль «За вклад в развитие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даль «АЛЕКСЕЙ БОНДАРЕ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четная грамота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Благодарственное письмо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Благодарственное письмо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Благодарность Совета народных депутатов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Благодарность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амятный адрес администрации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Целевая премия администрации Промышленновского муниципального округ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ункт 2.2.2.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2. Награды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За заслуги перед районо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ая медаль 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За вклад в развитие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«АЛЕКСЕЙ БОНДАРЕ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ственное письм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ный адре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прем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ложение № 6 изложить в новой редакции согласно приложению            № 1 к настоящему решени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риложения № № 6-11 считать соответственно приложениями                №№7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газете «Эхо» и размещению на официальном сайте 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большого объема текста решения, приложения к настоящему решению разместить на официальном сайте администрации Промышленновского муниципального округа в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812" w:leader="none"/>
          <w:tab w:val="left" w:pos="993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 и заместителя главы Промышленновского муниципального округ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Хасанов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Настоящее решение вступает в силу с 01.01.202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04140</wp:posOffset>
                </wp:positionV>
                <wp:extent cx="23622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P40_Копия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мышленнов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9.12.2024 № 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8.8pt;mso-wrap-distance-left:9pt;mso-wrap-distance-right:0pt;mso-wrap-distance-top:0pt;mso-wrap-distance-bottom:0pt;margin-top:-8.2pt;mso-position-vertical-relative:text;margin-left:29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P40_Копия_1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№ 6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мышленновск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12.2024 № 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ДАЛИ «АЛЕКСЕЙ БОНДАРЕВ»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едалью «</w:t>
      </w:r>
      <w:r>
        <w:rPr>
          <w:color w:val="000000"/>
          <w:sz w:val="28"/>
          <w:szCs w:val="28"/>
        </w:rPr>
        <w:t>АЛЕКСЕЙ БОНДАРЕВ</w:t>
      </w:r>
      <w:r>
        <w:rPr>
          <w:sz w:val="28"/>
          <w:szCs w:val="28"/>
        </w:rPr>
        <w:t>» (далее - медаль) награждаются  граждане, внесшие значительный вклад в развитие агропромышленного комплекса Промышленновского муниципального округ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Лицам, награжденным медалью, вручается удостоверение к меда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Удостоверение к медали подписывается главой Промышленновского муниципального округа (далее - глава округа) и заверяется гербовой печатью администрации Промышленновского муниципального округа (далее - администрация округ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Многоцветный рисунок награды Промышленновского муниципального округа, ее описание, образец удостоверения с описанием, содержатся в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!!!!!!!!!!!!%D0%A1%D0%90%D0%99%D0%A2%5C%D0%BD%D0%B0%20%D1%81%D0%B0%D0%B9%D1%82%20%D1%80%D0%B5%D1%88%D0%B5%D0%BD%D0%B8%D1%8F%20%D0%BE%D1%82%2019.12.2024%5C%D1%80%D0%B5%D1%88%D0%B5%D0%BD%D0%B8%D1%8F%5C%D0%BF%D1%80%D0%B8%D0%BB%D0%BE%D0%B6%D0%B5%D0%BD%D0%B8%D0%B5%20%E2%84%96%2035%20%D0%BE%D1%82%2019.12.2024%20%20%D1%80%D0%B5%D1%88%D0%B5%D0%BD%D0%B8%D1%8F%20%D0%BF%D0%BE%20%D0%BC%D0%B5%D0%B4%D0%B0%D0%BB%D0%B8.doc" \l "Par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х №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!!!!!!!!!!!!%D0%A1%D0%90%D0%99%D0%A2%5C%D0%BD%D0%B0%20%D1%81%D0%B0%D0%B9%D1%82%20%D1%80%D0%B5%D1%88%D0%B5%D0%BD%D0%B8%D1%8F%20%D0%BE%D1%82%2019.12.2024%5C%D1%80%D0%B5%D1%88%D0%B5%D0%BD%D0%B8%D1%8F%5C%D0%BF%D1%80%D0%B8%D0%BB%D0%BE%D0%B6%D0%B5%D0%BD%D0%B8%D0%B5%20%E2%84%96%2035%20%D0%BE%D1%82%2019.12.2024%20%20%D1%80%D0%B5%D1%88%D0%B5%D0%BD%D0%B8%D1%8F%20%D0%BF%D0%BE%20%D0%BC%D0%B5%D0%B4%D0%B0%D0%BB%D0%B8.doc" \l "Par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и являются неотъемлемой частью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Наградой Промышленновского муниципального округа: медаль «</w:t>
      </w:r>
      <w:r>
        <w:rPr>
          <w:color w:val="000000"/>
          <w:sz w:val="28"/>
          <w:szCs w:val="28"/>
        </w:rPr>
        <w:t>АЛЕКСЕЙ БОНДАРЕВ</w:t>
      </w:r>
      <w:r>
        <w:rPr>
          <w:sz w:val="28"/>
          <w:szCs w:val="28"/>
        </w:rPr>
        <w:t>» могут быть награждены граждане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Ходатайство о награждении медалью вносят: депутаты Советов народных депутатов, администрация округа, руководители предприятий, учреждений, общественные организации. Ходатайство должно содержать: фамилию, имя, отчество (при его наличии), место работы и должность лица, представленного к награждению, а также характеристику, отражающую конкретные заслуги в развитии округа, дату и подпись руковод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7. Ходатайство о награждении подается в организационный отдел администрации Промышленновского муниципального округа. К ходатайству о награждении медалью прилагается наградной </w:t>
      </w:r>
      <w:hyperlink r:id="rId5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, установленной  Приложением к Положению о наградной системе Промышленновского муниципальн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Ходатайство о награждении подлежит рассмотрению в десятидневный срок. Лицо или трудовой коллектив, возбудившие ходатайство, информируются организационным отделом администрации Промышленновского муниципального округа о принятом решении в двухнедельный срок с момента принятия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граждение медалью производится в соответствии с постановлением администрации Промышленновского муниципального  округа, в торжественной обстановке главой округа или по его поручению заместителем главы округа, председателем Совета народных депутатов Промышленновского муниципального ок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Одновременно с медалью выплачивается денежная премия в размере  5 748 (пять тысяч семьсот сорок восемь) рублей с учетом налога на доходы физически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 Медаль, удостоверение к ней и премия вручаются лично награжденно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Повторное награждение медалью не допуск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3. Дубликат медали взамен утерянной не выдается. В случае утраты удостоверения к медали может быть выдан дубликат удостове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4. Медаль носится на левой стороне груд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едали 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ЕЙ БОНДАРЕВ»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590540" cy="632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едали</w:t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ЕЙ БОНДАРЕВ»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  <w:br/>
        <w:t>МЕДАЛИ «АЛЕКСЕЙ БОНДАРЕВ»</w:t>
      </w:r>
    </w:p>
    <w:p>
      <w:pPr>
        <w:pStyle w:val="ConsPlus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пятиугольная колодка с креплением «безопасная булавка» обтянута муаровой лентой в золотисто – желтом и зеленом  цвете  (цвет ленты символизирует: золотисто – желтый - цвет спелых хлебов, зеленый -  кормовых угодий), ширина ленты - 24 мм, желто – золотистый цвет 16 мм, зеленая полоса по краям ленты по 4 мм с кажд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из металла золотистого цвета диаметром 32 мм с ушком для соединения с колодкой, толщиной 3 мм, соединяется с колодкой с помощью ушка и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с: графический оплечный портрет Алексея Алексеевича Бондарева,  в нижней части по кругу надпись «АЛЕКСЕЙ БОНДАРЕВ» буквами одного 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ерс: в нижней части по кругу надпись «Промышленновский  муниципальный округ» буквами одного размера, в центре графическое  изображение стойки безотвального плуга (стойка СибИМЭ), раскрытой  книги и снопа зерновой культуры (стойка символизирует внедрение и  продолжение традиций безотвальной обработки почвы до сегодняшнего дня актуальной для нашего лесостепного региона с традиционным дефицитом  влаги, открытая книга - указывает на то, что Алексей Алексеевич был  писателем – опубликовано  три  книги  и  множество  статей  во  всесоюзной  «периодике», а также на то, что Алексей Алексеевич преподавал в  сельскохозяйственном институте и зарекомендовал себя прекрасным  педагогом, сноп объединяет всё под эгидой сельскохозяйственного  производства), в верхней части линейная надпись в две строки буквами  одного размера «за преданность родному краю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тик ровный без надписей и нас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ЕКСЕЙ БОНДАРЕ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1275</wp:posOffset>
                </wp:positionV>
                <wp:extent cx="2590800" cy="3782060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782160"/>
                          <a:chOff x="0" y="0"/>
                          <a:chExt cx="2590920" cy="3782160"/>
                        </a:xfrm>
                      </wpg:grpSpPr>
                      <wps:wsp>
                        <wps:cNvSpPr txBox="1"/>
                        <wps:spPr>
                          <a:xfrm>
                            <a:off x="97920" y="118080"/>
                            <a:ext cx="2391480" cy="36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 ПРЕДА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НОМУ КР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498840"/>
                            <a:ext cx="281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3479040"/>
                            <a:ext cx="140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АЛЕКСЕЙ БОНДАРЕ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479760"/>
                            <a:ext cx="579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7800"/>
                            <a:ext cx="2324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92920"/>
                            <a:ext cx="2324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4160"/>
                            <a:ext cx="2324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092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0" y="377964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37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3.25pt;width:204pt;height:297.8pt" coordorigin="535,65" coordsize="4080,5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251;width:3765;height:5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 ПРЕДА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НОМУ КР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5575;width:443;height:4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5544;width:221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АЛЕКСЕЙ БОНДАРЕ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5545;width:911;height:37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408;width:3660;height:4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999;width:3660;height:40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599;width:3660;height:4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;top:65;width:4080;height:5952">
                  <v:line id="shape_0" from="535,6017" to="4610,6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65" to="535,6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65" to="4610,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65" to="4615,6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41275</wp:posOffset>
                </wp:positionV>
                <wp:extent cx="2592070" cy="37846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784680"/>
                          <a:chOff x="0" y="0"/>
                          <a:chExt cx="2592000" cy="3784680"/>
                        </a:xfrm>
                      </wpg:grpSpPr>
                      <wps:wsp>
                        <wps:cNvSpPr txBox="1"/>
                        <wps:spPr>
                          <a:xfrm>
                            <a:off x="99000" y="119520"/>
                            <a:ext cx="2394000" cy="36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фамил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им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гражден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дал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АЛЕКСЕЙ БОНДАР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Промышленн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круг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Ф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мышленнов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«___»____________________№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498840"/>
                            <a:ext cx="28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3479760"/>
                            <a:ext cx="1110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3479760"/>
                            <a:ext cx="581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1780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592920"/>
                            <a:ext cx="232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974160"/>
                            <a:ext cx="2327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200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0" y="37796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7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3.25pt;width:204.05pt;height:298pt" coordorigin="4611,65" coordsize="4081,5960">
                <v:shape id="shape_0" stroked="f" o:allowincell="f" style="position:absolute;left:4767;top:253;width:3769;height:5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фамил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им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гражден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дал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АЛЕКСЕЙ БОНДАРЕ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Промышленнов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круг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ФИ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мышленнов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«___»____________________№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5575;width:44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5545;width:1748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5545;width:91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08;width:366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999;width:366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599;width:366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1;top:65;width:4081;height:5952">
                  <v:line id="shape_0" from="4611,6017" to="8692,6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65" to="4611,6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65" to="8692,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3,65" to="8693,6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ЕКСЕЙ БОНДАР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УДОСТОВЕРЕНИЯ К МЕДАЛИ «АЛЕКСЕЙ БОНДАРЕВ»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медали «АЛЕКСЕЙ БОНДАРЕВ» изготавливается из плотного картона, обтянутого бумвинилом красного цвета. В закрытом виде удостоверение имеет размер 10 х 7 см, в развернутом виде удостоверение 10 х 14 см. На обложке в верхней части располагается герб Промышленновского округа, в центре - надпись «Удостоверение к медали «За вклад в развитие округа», выполненные тиснением золотой глянцевой фольг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звороте удостоверения на левой странице разворота сверху надпись                      «За преданность родному краю», затем изображение медали и внизу  надпись «АЛЕКСЕЙ БОНДАРЕВ», справа - фамилия, имя и отчество награжденного. Ниже располагается надпись «награжден(а) медалью «на левой странице разворота сверху надпись «За преданность родному краю», затем изображение медали и внизу надпись «АЛЕКСЕЙ БОНДАРЕВ», под ней надпись «Глава Промышленновского муниципального округа» и подпись, а также информация о постановлении администрации Промышленновского муниципального округа, на основании которого производится награждение медалью».</w:t>
      </w:r>
    </w:p>
    <w:p>
      <w:pPr>
        <w:pStyle w:val="ConsPlusNormal"/>
        <w:ind w:firstLine="540"/>
        <w:jc w:val="both"/>
        <w:rPr/>
      </w:pPr>
      <w:r>
        <w:rPr/>
      </w:r>
      <w:bookmarkStart w:id="2" w:name="P40"/>
      <w:bookmarkStart w:id="3" w:name="P40"/>
      <w:bookmarkEnd w:id="3"/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hyperlink" Target="consultantplus://offline/ref=30762BEF259B417925A5EF274F7D50B320BF38F035D582E2DBE1035F9A46A8065D8BA7F4D447CD74E088E5A600D55CB2D7FE15456F9A2B62B69A27N5U0I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днс</dc:creator>
  <dc:description/>
  <cp:keywords/>
  <dc:language>en-US</dc:language>
  <cp:lastModifiedBy>Техник-оператор</cp:lastModifiedBy>
  <cp:lastPrinted>2024-12-20T09:50:00Z</cp:lastPrinted>
  <dcterms:modified xsi:type="dcterms:W3CDTF">2024-12-24T09:22:00Z</dcterms:modified>
  <cp:revision>15</cp:revision>
  <dc:subject/>
  <dc:title/>
</cp:coreProperties>
</file>