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6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4 № 3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</w:t>
      </w:r>
      <w:r>
        <w:rPr>
          <w:b/>
          <w:sz w:val="28"/>
          <w:szCs w:val="28"/>
        </w:rPr>
        <w:t>размера дохода, приходящегося на каждого члена семьи, и стоимости имущества, находящегося в собственности членов семьи,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2025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знания граждан малоимущими и предоставления им по договорам социального найма жилых помещений муниципального жилищного фонда, руководствуясь положениями Жилищного кодекса Российской Федерации, Законом Кемеровской области от 10.06.2005                  № 65-ОЗ  «О порядке признания органами местного самоуправления граждан малоимущими», постановлением Коллегии Администрации Кемеровской области от 07.06.2005 № 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ина малоимущими», Совет народных депутатов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Промышленновского муниципального округ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оговое значение совокупного дохода, приходящегося на каждого члена семьи (одиноко проживающего гражданина), исходя из установленной величины прожиточного минимума на душу населения по основным социально-демографическим группам населения Кемеровской области - Кузба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емьи из двух человек и более  в размере 1,5 размера прожиточного миним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диноко проживающего гражданина в размере 1,9 размера прожиточного миним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диноко проживающего пенсионера в размере 2,2 размера прожиточного миним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оговое  значение  размера стоимости имущества, приходящегося на каждого члена семьи (одиноко проживающего гражданина),  равным  30%  рыночной стоимости жилья, согласно приложению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ародных депутатов Промышленновского муниципального округа от 25.01.2024 № 582 «Об установлении размера дохода, приходящегося на каждого члена семьи, и стоимости имущества, находящегося в собственности членов семьи,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 на  2024 год» считать утратившим силу  с 01.01.2025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</w:t>
      </w:r>
      <w:r>
        <w:rPr>
          <w:rFonts w:cs="Times New Roman" w:ascii="Times New Roman" w:hAnsi="Times New Roman"/>
          <w:sz w:val="28"/>
          <w:szCs w:val="28"/>
        </w:rPr>
        <w:t>ение подлежит опубликованию в газете «Эхо» и размещению на официальном сайте администрации Промышленновского муниципального округа в сети Интернет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экономики, бюджета, финансам, налоговой политики (Ю. С. Педант)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2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103"/>
        <w:gridCol w:w="964"/>
        <w:gridCol w:w="942"/>
        <w:gridCol w:w="1031"/>
        <w:gridCol w:w="1070"/>
        <w:gridCol w:w="1017"/>
        <w:gridCol w:w="974"/>
      </w:tblGrid>
      <w:tr>
        <w:trPr>
          <w:trHeight w:val="182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г совокупного дохода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рог стоимости имущества для признания граждан малоимущими в целях постановки на учет</w:t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3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предоставления малоимущим гражданам, признанным нуждаюшимися в жилых помещениях, жилых  помещений</w:t>
            </w:r>
          </w:p>
        </w:tc>
      </w:tr>
      <w:tr>
        <w:trPr>
          <w:trHeight w:val="182" w:hRule="atLeast"/>
        </w:trPr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жилищного фонда по договорам социального найма на  2025 год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емь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ботающих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ебенок и боле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тающ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1 пенсионе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тающи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ебенок  и боле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дино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ющий пенсионе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дино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ющий граждани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ботающих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енсионер,          1 ребенок  и более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человек в семь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норма предоставления жилья, м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48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1 кв.м. жилья, руб./м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01</w:t>
            </w:r>
          </w:p>
        </w:tc>
      </w:tr>
      <w:tr>
        <w:trPr>
          <w:trHeight w:val="252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ыночная стоимость жилья, руб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939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29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29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157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15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5854</w:t>
            </w:r>
          </w:p>
        </w:tc>
      </w:tr>
      <w:tr>
        <w:trPr>
          <w:trHeight w:val="494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житочный минимум на семью,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сходя из состава семь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6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8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09</w:t>
            </w:r>
          </w:p>
        </w:tc>
      </w:tr>
      <w:tr>
        <w:trPr>
          <w:trHeight w:val="312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ячный платеж за ипотечный кредит,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33</w:t>
            </w:r>
          </w:p>
        </w:tc>
      </w:tr>
      <w:tr>
        <w:trPr>
          <w:trHeight w:val="478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необходимые доходы семь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том прожиточного минимума,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8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42</w:t>
            </w:r>
          </w:p>
        </w:tc>
      </w:tr>
      <w:tr>
        <w:trPr>
          <w:trHeight w:val="408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рог совокупного дохода на 1 чел. в прожиточ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ум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рог стоимости имущества (30% рыноч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и жилья),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817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878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878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473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47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3756,2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раница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51:00Z</dcterms:created>
  <dc:creator>Alexey</dc:creator>
  <dc:description/>
  <cp:keywords/>
  <dc:language>en-US</dc:language>
  <cp:lastModifiedBy>Техник-оператор</cp:lastModifiedBy>
  <cp:lastPrinted>2024-12-20T09:44:00Z</cp:lastPrinted>
  <dcterms:modified xsi:type="dcterms:W3CDTF">2024-12-24T09:23:00Z</dcterms:modified>
  <cp:revision>74</cp:revision>
  <dc:subject/>
  <dc:title>Администрация Промышленновского района</dc:title>
</cp:coreProperties>
</file>