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6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4 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                      от 30.04.2020 № 114, от 28.05.2020 № 153, от 25.11.2021 № 343,                            от 29.09.2022 № 441, от 26.01.2023 № 480, от 30.11.2023 № 567,                                 от 21.03.2024 № 598)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Промышленновского муниципального округа 13.02.2020 № 85                        «Об утверждении положения об имущественной поддержке субъектов малого и среднего предпринимательства при предоставлении муниципального имущества» (в редакции решения от 24.12.2020 № 234), рассмотрев документ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26.03.2020 № 96 «Об утверждении перечня муниципального имущества Промышленнов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от 30.04.2020 № 114,                         от 28.05.2020 № 153, от 25.11.2021 № 343, от 29.09.2022 № 441, от 26.01.2023         № 480, от 30.11.2023 № 567, от 21.03.2024 № 598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Исключить из перечня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пункт 7,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119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  <w:lang w:val="ru-RU"/>
              </w:rPr>
              <w:t xml:space="preserve"> с кадастровым номером 42:11:0117001:2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2380, Кемеровская область - Кузбасс, Промышленновский район,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омышленная,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 кв.м.</w:t>
            </w:r>
          </w:p>
        </w:tc>
      </w:tr>
    </w:tbl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еречень муниципального имущества, предназначенного для оказания поддержки субъектам малого и среднего предпринимательства в Промышленновском муниципальном округе                пункт 14, следующего содержания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3119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(площадь, м – для недвижимого имущества; марка, модель, год выпуска – для движимого имущества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42:11:0116031: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0, Кемеровская область - Кузбасс, Промышленновский  округ,                   пгт. Промышленная,           ул. Механическая, земельный участок 4г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кв.м.</w:t>
            </w:r>
          </w:p>
        </w:tc>
      </w:tr>
    </w:tbl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77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3596"/>
        <w:gridCol w:w="5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8:00Z</dcterms:created>
  <dc:creator>1</dc:creator>
  <dc:description/>
  <cp:keywords/>
  <dc:language>en-US</dc:language>
  <cp:lastModifiedBy>Пользователь Windows</cp:lastModifiedBy>
  <cp:lastPrinted>2024-12-20T09:23:00Z</cp:lastPrinted>
  <dcterms:modified xsi:type="dcterms:W3CDTF">2024-12-20T02:23:00Z</dcterms:modified>
  <cp:revision>63</cp:revision>
  <dc:subject/>
  <dc:title>Российская Федерация Кемеровской области</dc:title>
</cp:coreProperties>
</file>