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Heading"/>
        <w:spacing w:before="0" w:after="0"/>
        <w:ind w:left="0" w:hanging="0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/>
      </w:pPr>
      <w:r>
        <w:rPr>
          <w:sz w:val="28"/>
          <w:szCs w:val="28"/>
        </w:rPr>
        <w:t xml:space="preserve">ПРОМЫШЛЕННОВСКОГО МУНИЦИПАЛЬНОГО ОКРУГА 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-го созыва, 6-е заседание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9.12.2024 № 39</w:t>
      </w:r>
    </w:p>
    <w:p>
      <w:pPr>
        <w:pStyle w:val="Normal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решение Совета народных депутатов Промышленновского муниципального округа от 30.08.2022 № 436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правил землепользования и застройки Промышленновского муниципального округа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08.11.2022 № 460, от 20.12.2022 № 469,                            от 27.12.2022 № 476, от 17.02.2023 № 485, от 29.06.2023 № 531,                                 от 26.10.2023 № 557, от 29.05.2024 № 616, от 26.09.2024 № 12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31 Градостроительного кодекса Российской Федерации, Устава муниципального образования Промышленновского муниципального округа Кемеровской области - Кузбасса, частей 6, 6-1постановления Правительства Кемеровской области – Кузбасса от 19.05.2022 № 310 «Об установлении в 2022, 2023 и 2024  годах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, в связи с изменениями функциональных зон генерального плана Промышленновского муниципального округа, утвержденного</w:t>
      </w:r>
      <w:r>
        <w:rPr>
          <w:bCs/>
          <w:sz w:val="28"/>
          <w:szCs w:val="28"/>
        </w:rPr>
        <w:t xml:space="preserve"> решением Совета народных депутатов Промышленновского муниципального округа от 31.03.2022 № 392 </w:t>
      </w:r>
      <w:r>
        <w:rPr>
          <w:sz w:val="28"/>
          <w:szCs w:val="28"/>
        </w:rPr>
        <w:t>«Об утверждении генерального плана Промышленновского муниципального округ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решений                       от 26.10.2023 № 558, от 31.10.2024 № 20), </w:t>
      </w:r>
      <w:r>
        <w:rPr>
          <w:sz w:val="28"/>
          <w:szCs w:val="28"/>
        </w:rPr>
        <w:t>а также с целью устранения нахождения земельного участка в двух и более территориальных зонах, Совет народных депутатов Промышленнов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вета народных депутатов Промышленновского муниципального округа от 30.08.2022 № 436 </w:t>
      </w:r>
      <w:r>
        <w:rPr>
          <w:sz w:val="28"/>
          <w:szCs w:val="28"/>
        </w:rPr>
        <w:t>«Об утверждении правил землепользования и застройки Промышленновского муниципального округа» (в редакции решений  от 08.11.2022 № 460, от 20.12.2022 № 469,                от 27.12.2022 № 476, от 17.02.2023 № 485, от 29.06.2023 № 531, от 26.10.2023 № 55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05.2024 № 616, от 26.09.2024 № 12) (далее – Правила)</w:t>
      </w:r>
      <w:r>
        <w:rPr>
          <w:bCs/>
          <w:sz w:val="28"/>
          <w:szCs w:val="28"/>
        </w:rPr>
        <w:t>, изменения в следующих частя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 карте градостроительного зонирования Промышленно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изменить зону «древесно - кустарниковая растительность                         и насаждения» на территориальную зону рекреационного назначения                       для размещения санаторно-курортных центров, с включением объектов общественно-деловой, социальной и транспортной инфраструктур (Р4)                              в границах земельных участков с кадастровыми номерами 42:11:0107001:5, 42:11:0107001:297, 42:11:0107001:298, 42:11:0107001:4, 42:11:0107001:2, 42:11:0107001:3, 42:11:0107001:5, 42:11:0107001:3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установить границу территории объекта культурного наследия федерального значения - памятника археологии «Поселение Лебеди 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изменить территориальную зону для размещения объектов добывающей промышленности (ПР), территориальную зону особо охраняемых территорий и объектов природоохранного и рекреационного назначения (ЗОТ 1) на зону земель сельскохозяйственных угодий в границах земельного участка с кадастровым номером 42:11:0108002: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карте градостроительного зонирования с. Журавлево изменить территориальную зону застройки домами индивидуальной жилой застройки высотой не выше трех надземных этажей (ЖЗ5)                                                            на территориальную зону для размещения объектов торгового, иного коммерческого назначения и объектов общественного питания (ОДЗ4)                     в границах земельных участков с кадастровыми номерами 42:11:0105003:1728, 42:11:0105003:74, 42:11:0105003:7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карте градостроительного зонирования с. Лебеди изменить территориальную зону для размещения объектов культурно - досугового, культурно-исторического и религиозного назначения (ОДЗ5)                                            на территориальную зону административного, делового, общественного                            и социально-бытового назначения (ОДЗ 1) на территории                                                по ул. Централь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карте градостроительного зонирования пгт. Промышленная изменить территориальную зону застройки домами индивидуальной жилой застройки высотой не выше трех надземных этажей (ЖЗ5) на инженерно                    - транспортный коридор, территорию общего пользования возле                                      ул. Васильева и ул. Др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карте градостроительного зонирования д. Пор-Искитим                                                            изменить зону сельскохозяйственных угодий на территориальную зону застройки домами индивидуальной жилой застройки высотой не выше трех надземных этажей (ЖЗ5) возле ул. Берегова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карте градостроительного зонирования д. Васьково                                    увеличить территориальную зону специального назначения для размещения кладбищ (СН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карте градостроительного зонирования с. Морозово увеличить территориальную зону специального назначения для размещения кладбищ (СН1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».</w:t>
      </w:r>
    </w:p>
    <w:p>
      <w:pPr>
        <w:pStyle w:val="ConsPlusNormal"/>
        <w:ind w:firstLine="709"/>
        <w:jc w:val="both"/>
        <w:rPr/>
      </w:pPr>
      <w:r>
        <w:rPr/>
        <w:t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pr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аграрной политики, землепользования и экологии           (К.Н. Боб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Э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2"/>
    <w:qFormat/>
    <w:rPr>
      <w:color w:val="000000"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color w:val="000000"/>
      <w:spacing w:val="-7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dmpro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6:00Z</dcterms:created>
  <dc:creator>Кадры</dc:creator>
  <dc:description/>
  <cp:keywords/>
  <dc:language>en-US</dc:language>
  <cp:lastModifiedBy>Пользователь Windows</cp:lastModifiedBy>
  <cp:lastPrinted>2024-12-24T08:06:00Z</cp:lastPrinted>
  <dcterms:modified xsi:type="dcterms:W3CDTF">2024-12-24T01:12:00Z</dcterms:modified>
  <cp:revision>421</cp:revision>
  <dc:subject/>
  <dc:title>Образец</dc:title>
</cp:coreProperties>
</file>