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4 № 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т. Промышленн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антитеррористической защищенности объектов жизнеобеспечения и мест массового пребывания людей в Промышленновском муниципальном округе в 2024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1994 № 69-ФЗ                                «О пожарной безопасности», статьей 2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става Промышленновского муниципального округа Кемеровской области – Кузбасса, заслушав информацию начальника отдела ГО и ЧС администрации Промышленновского муниципального округа К.В. Дзал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антитеррористической защищенности объектов жизнеобеспечения и мест массового пребывания людей в Промышленновском муниципальном округе в 2024 году, Совет народных депутатов Промышленновского муниципального округ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отдела ГО и ЧС администрации Промышленновского муниципального округа К.В. Дзалбо о состоянии антитеррористической защищенности объектов жизнеобеспечения и мест массового пребывания людей в Промышленновском муниципальном округе в 2024 году принять к сведению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Рекомендовать </w:t>
      </w:r>
      <w:r>
        <w:rPr>
          <w:szCs w:val="28"/>
        </w:rPr>
        <w:t>начальни</w:t>
      </w:r>
      <w:r>
        <w:rPr>
          <w:szCs w:val="28"/>
          <w:lang w:val="ru-RU"/>
        </w:rPr>
        <w:t>ку</w:t>
      </w:r>
      <w:r>
        <w:rPr>
          <w:szCs w:val="28"/>
        </w:rPr>
        <w:t xml:space="preserve"> отдела ГО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ЧС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и Промышленновского муниципального </w:t>
      </w:r>
      <w:r>
        <w:rPr>
          <w:szCs w:val="28"/>
          <w:lang w:val="ru-RU"/>
        </w:rPr>
        <w:t>округа (К.В. Дзалбо) продолжить проводить проверки антитеррористической защищенности объектов, в соответствии с утвержденным планом –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администрации Промышленновского муниципального округ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силу с даты подпис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шение от «___»_________201__г.                                                                                     страница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1:00Z</dcterms:created>
  <dc:creator>Alexey</dc:creator>
  <dc:description/>
  <cp:keywords/>
  <dc:language>en-US</dc:language>
  <cp:lastModifiedBy>Пользователь Windows</cp:lastModifiedBy>
  <cp:lastPrinted>2024-12-20T09:32:00Z</cp:lastPrinted>
  <dcterms:modified xsi:type="dcterms:W3CDTF">2024-12-20T02:32:00Z</dcterms:modified>
  <cp:revision>50</cp:revision>
  <dc:subject/>
  <dc:title>Администрация Промышленновского района</dc:title>
</cp:coreProperties>
</file>