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__-й созыв, ___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___________________________ </w:t>
      </w:r>
      <w:r>
        <w:rPr>
          <w:sz w:val="20"/>
          <w:szCs w:val="20"/>
        </w:rPr>
        <w:t>№</w:t>
      </w:r>
      <w:r>
        <w:rPr>
          <w:sz w:val="28"/>
          <w:szCs w:val="28"/>
        </w:rPr>
        <w:t xml:space="preserve"> 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</w:t>
      </w:r>
      <w:r>
        <w:rPr>
          <w:b/>
          <w:sz w:val="28"/>
          <w:szCs w:val="28"/>
        </w:rPr>
        <w:t>размера дохода, приходящегося на каждого члена семьи, и стоимости имущества, находящегося в собственности членов семьи,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на 2025 год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знания граждан малоимущими и предоставления им по договорам социального найма жилых помещений муниципального жилищного фонда, руководствуясь положениями Жилищного кодекса Российской Федерации, Законом Кемеровской области от 10.06.2005                  № 65-ОЗ  «О порядке признания органами местного самоуправления граждан малоимущими», постановлением Коллегии Администрации Кемеровской области от 07.06.2005 № 49 «Об утверждении методических рекомендаций для органов местного самоуправления по установлению порядка определения размера дохода и стоимости имущества, подлежащего налогообложению, в целях признания гражданина малоимущим», Совет народных депутатов Промышленновского муниципального округ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Промышленновского муниципального округ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оговое значение совокупного дохода, приходящегося на каждого члена семьи (одиноко проживающего гражданина), исходя из установленной величины прожиточного минимума на душу населения по основным социально-демографическим группам населения Кемеровской области - Кузба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емьи из двух человек и более  в размере 1,5 размера прожиточного миним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одиноко проживающего гражданина в размере 1,9 размера прожиточного миним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одиноко проживающего пенсионера в размере 2,2 размера прожиточного миним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оговое  значение  размера стоимости имущества, приходящегося на каждого члена семьи (одиноко проживающего гражданина),  равным  30%  рыночной стоимости жилья, согласно прилож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ародных депутатов Промышленновского муниципального округа от 25.01.2024 № 582 «Об установлении размера дохода, приходящегося на каждого члена семьи, и стоимости имущества, находящегося в собственности членов семьи,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 на  2024 год» считать утратившим силу  с 01.01.2025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</w:t>
      </w:r>
      <w:r>
        <w:rPr>
          <w:rFonts w:cs="Times New Roman" w:ascii="Times New Roman" w:hAnsi="Times New Roman"/>
          <w:sz w:val="28"/>
          <w:szCs w:val="28"/>
        </w:rPr>
        <w:t>ение подлежит опубликованию в газете «Эхо» и размещению на официальном сайте администрации Промышленновского муниципального округа в сети Интернет (www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о вопросам местного самоуправления, правоохранительной деятельности  и депутатской этике (Г.В. Кузьмина)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.01.202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616"/>
      </w:tblGrid>
      <w:tr>
        <w:trPr>
          <w:trHeight w:val="337" w:hRule="atLeast"/>
        </w:trPr>
        <w:tc>
          <w:tcPr>
            <w:tcW w:w="593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61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593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93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3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616" w:type="dxa"/>
            <w:tcBorders/>
          </w:tcPr>
          <w:p>
            <w:pPr>
              <w:pStyle w:val="Normal"/>
              <w:tabs>
                <w:tab w:val="clear" w:pos="708"/>
                <w:tab w:val="center" w:pos="1683" w:leader="none"/>
                <w:tab w:val="right" w:pos="336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С.А. Федарюк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раница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51:00Z</dcterms:created>
  <dc:creator>Alexey</dc:creator>
  <dc:description/>
  <cp:keywords/>
  <dc:language>en-US</dc:language>
  <cp:lastModifiedBy>Пользователь Windows</cp:lastModifiedBy>
  <cp:lastPrinted>2024-12-10T11:44:00Z</cp:lastPrinted>
  <dcterms:modified xsi:type="dcterms:W3CDTF">2024-12-10T04:44:00Z</dcterms:modified>
  <cp:revision>67</cp:revision>
  <dc:subject/>
  <dc:title>Администрация Промышленновского района</dc:title>
</cp:coreProperties>
</file>