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58" r="-3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й созыв, - 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ародных депутатов Промышленновского муниципального округа от 29.08.2024 № 632             «Об утверждении Положения о наградной системе муниципального образования Промышленновский муниципальный округ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          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народных депутатов Промышленновского муниципального округа от 29.08.2024 № 632 «Об утверждении Положения о наградной системе муниципального образования Промышленновский муниципальный округ» (далее — Положение)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новым абзацем раздел 2, пункт 2.1., подпункт 5 Положения о наградной системе муниципального образования Промышленновский муниципальный округ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Звание «Почетный гражданин (житель) Промышленновского муниципального округ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аль «За заслуги перед районом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Юбилейная медаль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даль «За вклад в развитие округ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даль «АЛЕКСЕЙ БОНДАРЕ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четная грамота Совета народных депутатов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Благодарственное письмо Совета народных депутатов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Благодарственное письмо администрации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Благодарность Совета народных депутатов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Благодарность администрации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амятный адрес администрации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Целевая премия администрации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новым абзацем пункт 2.2.2.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«За заслуги перед районом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ая медаль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«За вклад в развитие округ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«АЛЕКСЕЙ БОНДАРЕ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ственное письм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ный адрес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ая прем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ложение № 6 к Положению о наградной системе муниципального образования Промышленновский муниципальный округ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алью «</w:t>
      </w:r>
      <w:r>
        <w:rPr>
          <w:color w:val="000000"/>
          <w:sz w:val="28"/>
          <w:szCs w:val="28"/>
        </w:rPr>
        <w:t>АЛЕКСЕЙ БОНДАРЕВ</w:t>
      </w:r>
      <w:r>
        <w:rPr>
          <w:sz w:val="28"/>
          <w:szCs w:val="28"/>
        </w:rPr>
        <w:t>» (далее - медаль) награждаются  граждане, внесшие значительный вклад в развитие агропромышленного комплекса Промышленновского муниципального округ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Лицам, награжденным медалью, вручается удостоверение к меда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Удостоверение к медали подписывается главой Промышленновского муниципального округа (далее - глава округа) и заверяется гербовой печатью администрации Промышленновского муниципального округа (далее - администрация округ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Многоцветный рисунок награды Промышленновского муниципального округа, ее описание, образец удостоверения с описанием, содержатся в</w:t>
      </w:r>
      <w:r>
        <w:rPr>
          <w:color w:val="000000"/>
          <w:sz w:val="28"/>
          <w:szCs w:val="28"/>
        </w:rPr>
        <w:t xml:space="preserve"> </w:t>
      </w:r>
      <w:hyperlink w:anchor="Par42">
        <w:r>
          <w:rPr>
            <w:rStyle w:val="InternetLink"/>
            <w:color w:val="000000"/>
            <w:sz w:val="28"/>
            <w:szCs w:val="28"/>
            <w:u w:val="none"/>
          </w:rPr>
          <w:t>приложениях №№ 1</w:t>
        </w:r>
      </w:hyperlink>
      <w:r>
        <w:rPr>
          <w:color w:val="000000"/>
          <w:sz w:val="28"/>
          <w:szCs w:val="28"/>
        </w:rPr>
        <w:t xml:space="preserve"> - </w:t>
      </w:r>
      <w:hyperlink w:anchor="Par9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 и являются неотъемлемой частью настоящего Пол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Наградой Промышленновского муниципального округа: медаль «</w:t>
      </w:r>
      <w:r>
        <w:rPr>
          <w:color w:val="000000"/>
          <w:sz w:val="28"/>
          <w:szCs w:val="28"/>
        </w:rPr>
        <w:t>АЛЕКСЕЙ БОНДАРЕВ</w:t>
      </w:r>
      <w:r>
        <w:rPr>
          <w:sz w:val="28"/>
          <w:szCs w:val="28"/>
        </w:rPr>
        <w:t>» могут быть награждены граждане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Ходатайство о награждении медалью вносят: депутаты Советов народных депутатов, администрация округа, руководители предприятий, учреждений, общественные организации. Ходатайство должно содержать: фамилию, имя, отчество (при его наличии), место работы и должность лица, представленного к награждению, а также характеристику, отражающую конкретные заслуги в развитии округа, дату и подпись руковод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7. Ходатайство о награждении подается в организационный отдел администрации Промышленновского муниципального округа. К ходатайству о награждении медалью прилагается наград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ст</w:t>
        </w:r>
      </w:hyperlink>
      <w:r>
        <w:rPr>
          <w:sz w:val="28"/>
          <w:szCs w:val="28"/>
        </w:rPr>
        <w:t xml:space="preserve"> по форме, установленной  Приложением к Положению о наградной системе Промышленновского муниципальн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Ходатайство о награждении подлежит рассмотрению в десятидневный срок. Лицо или трудовой коллектив, возбудившие ходатайство, информируются организационным отделом администрации Промышленновского муниципального округа о принятом решении в двухнедельный срок с момента принятия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Награждение медалью производится в соответствии с постановлением администрации Промышленновского муниципального  округа, в торжественной обстановке главой округа или по его поручению заместителем главы округа, председателем Совета народных депутатов Промышленновского муниципальн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0. Одновременно с медалью выплачивается денежная премия в размере 5 748 (пять тысяч семьсот сорок восемь) рублей с учетом налога на доходы физических ли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 Медаль, удостоверение к ней и премия вручаются лично награжденно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Повторное награждение медалью не допуск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3. Дубликат медали взамен утерянной не выдается. В случае утраты удостоверения к медали может быть выдан дубликат удостове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4. Медаль носится на левой стороне груд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я № № 6-11 считать соответственно приложениями             №№7-12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812" w:leader="none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 и заместителя главы Промышленновского муниципального округ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Хасанов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Настоящее решение вступает в силу в день, следующий за днем его официального опубликования в газете «Эхо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едали 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КСЕЙ БОНДАРЕВ»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633720" cy="793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едали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КСЕЙ БОНДАРЕВ»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  <w:br/>
        <w:t>МЕДАЛИ «АЛЕКСЕЙ БОНДАРЕВ»</w:t>
      </w:r>
    </w:p>
    <w:p>
      <w:pPr>
        <w:pStyle w:val="ConsPlus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пятиугольная колодка с креплением «безопасная булавка» обтянута муаровой лентой в золотисто – желтом и зеленом  цвете  (цвет ленты символизирует: золотисто – желтый - цвет спелых хлебов, зеленый -  кормовых угодий), ширина ленты - 24 мм, желто – золотистый цвет 16 мм, зеленая полоса по краям ленты по 4 мм с кажд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из металла золотистого цвета диаметром 32 мм с ушком для соединения с колодкой, толщиной 3 мм, соединяется с колодкой с помощью ушка и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ерс: графический оплечный портрет Алексея Алексеевича Бондарева,  в нижней части по кругу надпись «АЛЕКСЕЙ БОНДАРЕВ» буквами одного 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ерс: в нижней части по кругу надпись «Промышленновский  муниципальный округ» буквами одного размера, в центре графическое  изображение стойки безотвального плуга (стойка СибИМЭ), раскрытой  книги и снопа зерновой культуры (стойка символизирует внедрение и  продолжение традиций безотвальной обработки почвы до сегодняшнего дня актуальной для нашего лесостепного региона с традиционным дефицитом  влаги, открытая книга - указывает на то, что Алексей Алексеевич был  писателем – опубликовано  три  книги  и  множество  статей  во  всесоюзной  «периодике», а также на то, что Алексей Алексеевич преподавал в  сельскохозяйственном институте и зарекомендовал себя прекрасным  педагогом, сноп объединяет всё под эгидой сельскохозяйственного  производства), в верхней части линейная надпись в две строки буквами  одного размера «за преданность родному краю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тик ровный без надписей и нас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ЛЕКСЕЙ БОНДАРЕВ»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46355</wp:posOffset>
                </wp:positionV>
                <wp:extent cx="2592070" cy="37846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784680"/>
                          <a:chOff x="0" y="0"/>
                          <a:chExt cx="2592000" cy="3784680"/>
                        </a:xfrm>
                      </wpg:grpSpPr>
                      <wps:wsp>
                        <wps:cNvSpPr txBox="1"/>
                        <wps:spPr>
                          <a:xfrm>
                            <a:off x="99000" y="119520"/>
                            <a:ext cx="2394000" cy="36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 ПРЕДА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НОМУ КР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498840"/>
                            <a:ext cx="28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3480480"/>
                            <a:ext cx="1409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АЛЕКСЕЙ БОНДАРЕ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3479760"/>
                            <a:ext cx="581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217800"/>
                            <a:ext cx="2327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592920"/>
                            <a:ext cx="232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974160"/>
                            <a:ext cx="2327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2000" cy="3779640"/>
                          </a:xfrm>
                        </wpg:grpSpPr>
                        <wps:wsp>
                          <wps:cNvSpPr/>
                          <wps:spPr>
                            <a:xfrm>
                              <a:off x="0" y="37796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7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3.65pt;width:204.05pt;height:298pt" coordorigin="534,73" coordsize="4081,5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261;width:3769;height:5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 ПРЕДА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НОМУ КР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5583;width:447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5554;width:2219;height:3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АЛЕКСЕЙ БОНДАРЕ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5553;width:915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416;width:3664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007;width:366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607;width:3664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;top:73;width:4081;height:5952">
                  <v:line id="shape_0" from="534,6025" to="4615,6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73" to="534,6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73" to="461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73" to="4616,6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46355</wp:posOffset>
                </wp:positionV>
                <wp:extent cx="2592070" cy="37846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784680"/>
                          <a:chOff x="0" y="0"/>
                          <a:chExt cx="2592000" cy="3784680"/>
                        </a:xfrm>
                      </wpg:grpSpPr>
                      <wps:wsp>
                        <wps:cNvSpPr txBox="1"/>
                        <wps:spPr>
                          <a:xfrm>
                            <a:off x="99000" y="119520"/>
                            <a:ext cx="2394000" cy="36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фамил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им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гражден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дал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АЛЕКСЕЙ БОНДАР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а Промышленно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круг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С.А. Федар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мышленнов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«___»____________________№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498840"/>
                            <a:ext cx="28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3479760"/>
                            <a:ext cx="1110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360" y="3479760"/>
                            <a:ext cx="581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217800"/>
                            <a:ext cx="2327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592920"/>
                            <a:ext cx="232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974160"/>
                            <a:ext cx="2327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2000" cy="3779640"/>
                          </a:xfrm>
                        </wpg:grpSpPr>
                        <wps:wsp>
                          <wps:cNvSpPr/>
                          <wps:spPr>
                            <a:xfrm>
                              <a:off x="0" y="37796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7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3.65pt;width:204.05pt;height:298pt" coordorigin="4616,73" coordsize="4081,5960">
                <v:shape id="shape_0" stroked="f" o:allowincell="f" style="position:absolute;left:4772;top:261;width:3769;height:5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фамил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им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гражден(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дал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АЛЕКСЕЙ БОНДАРЕ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а Промышленнов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круг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С.А. Федарю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мышленнов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«___»____________________№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5583;width:447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5553;width:1748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5553;width:915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416;width:3664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1007;width:366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607;width:366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16;top:73;width:4081;height:5952">
                  <v:line id="shape_0" from="4616,6025" to="8697,6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73" to="4616,6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73" to="8697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8,73" to="8698,6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ЛЕКСЕЙ БОНДАР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УДОСТОВЕРЕНИЯ К МЕДАЛИ «АЛЕКСЕЙ БОНДАРЕВ»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медали «АЛЕКСЕЙ БОНДАРЕВ» изготавливается из плотного картона, обтянутого бумвинилом красного цвета. В закрытом виде удостоверение имеет размер 10 х 7 см, в развернутом виде удостоверение 10 х 14 см. На обложке в верхней части располагается герб Промышленновского округа, в центре - надпись «Удостоверение к медали «За вклад в развитие округа», выполненные тиснением золотой глянцевой фольг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азвороте удостоверения на левой странице разворота сверху надпись                      «За преданность родному краю», затем изображение медали и внизу  надпись «АЛЕКСЕЙ БОНДАРЕВ», справа - фамилия, имя и отчество награжденного. Ниже располагается надпись «награжден(а) медалью «на левой странице разворота сверху надпись «За преданность родному краю», затем изображение медали и внизу надпись «АЛЕКСЕЙ БОНДАРЕВ», под ней надпись «Глава Промышленновского муниципального округа» и подпись, а также информация о постановлении администрации Промышленновского муниципального округа, на основании которого производится награждение медалью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8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Основной текст Знак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762BEF259B417925A5EF274F7D50B320BF38F035D582E2DBE1035F9A46A8065D8BA7F4D447CD74E088E5A600D55CB2D7FE15456F9A2B62B69A27N5U0I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днс</dc:creator>
  <dc:description/>
  <cp:keywords/>
  <dc:language>en-US</dc:language>
  <cp:lastModifiedBy>Пользователь Windows</cp:lastModifiedBy>
  <cp:lastPrinted>2024-12-10T16:51:00Z</cp:lastPrinted>
  <dcterms:modified xsi:type="dcterms:W3CDTF">2024-12-10T09:53:00Z</dcterms:modified>
  <cp:revision>4</cp:revision>
  <dc:subject/>
  <dc:title/>
</cp:coreProperties>
</file>