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16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25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-П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8.01.2024 № 25-П «Об утверждении бюджетного прогноза Промышленновского муниципального округа на долгосрочный период до 2029 го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омышленновского муниципального округа  от 26.02.2020 № 410-П «Об утверждении Порядка разработки и утверждения бюджетного прогноза Промышленновского муниципального округа на долгосрочный период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бюджетн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мышленновского муниципального округа на долгосрочный период до 2029 года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  настоящего   постановления  возложить на заместителя главы Промышленновского муниципального округа                         А.А. Селиверстову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244"/>
      </w:tblGrid>
      <w:tr>
        <w:trPr>
          <w:trHeight w:val="608" w:hRule="atLeast"/>
        </w:trPr>
        <w:tc>
          <w:tcPr>
            <w:tcW w:w="64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И.А. Овсянник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37465</wp:posOffset>
                </wp:positionV>
                <wp:extent cx="56495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8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 Промышлен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января 2025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6.6pt;mso-wrap-distance-left:9pt;mso-wrap-distance-right:9pt;mso-wrap-distance-top:0pt;mso-wrap-distance-bottom:0pt;margin-top:2.9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8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Промышлен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нваря 2025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й прогноз Промышленновского муниципального округа на долгосрочный период до 202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Промышленновского муниципального округа на долгосрочный период до 2029 года (далее - бюджетный прогноз) разработан на основе долгосрочного прогноза социально-экономического развития Промышленновского муниципального округа на период до 2035     года, утвержденного постановлением администрации Промышленновского муниципального района от 22.12.2022 № 1659-П «О внесении изменений в постановление администрации Промышленновского муниципального района от 25.10.2017 № 1202-П «О прогнозе социально-экономического развития Промышленновского муниципального района на период до 2035 года», решения Совета народных депутатов  Промышленновского муниципального округа от  26.12.2024 № 42  «О бюджете Промышленновского муниципального округа на 2025 год и на плановый период 2026 и 2027 годов»,  с учетом основных направлений бюджетной и налоговой политики Промышленновского муниципального округ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left="19" w:right="19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79" w:right="19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налоговой, бюджетной и долговой </w:t>
      </w:r>
    </w:p>
    <w:p>
      <w:pPr>
        <w:pStyle w:val="Normal"/>
        <w:ind w:left="19" w:right="19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в долгосрочном периоде</w:t>
      </w:r>
    </w:p>
    <w:p>
      <w:pPr>
        <w:pStyle w:val="Normal"/>
        <w:ind w:left="19" w:right="19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19" w:firstLine="700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Промышленновском муниципальном округе является обеспечение предсказуемости динамики доходов и расходов бюджета Промышленновского муниципального округ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сбалансированности бюджета Промышленновского муниципального округа. </w:t>
      </w:r>
    </w:p>
    <w:p>
      <w:pPr>
        <w:pStyle w:val="Normal"/>
        <w:ind w:left="19" w:right="19" w:firstLine="700"/>
        <w:jc w:val="both"/>
        <w:rPr/>
      </w:pPr>
      <w:r>
        <w:rPr>
          <w:sz w:val="28"/>
          <w:szCs w:val="28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ромышленновского муниципального округа. </w:t>
      </w:r>
    </w:p>
    <w:p>
      <w:pPr>
        <w:pStyle w:val="Normal"/>
        <w:ind w:left="19" w:right="19" w:firstLine="700"/>
        <w:jc w:val="both"/>
        <w:rPr/>
      </w:pPr>
      <w:r>
        <w:rPr>
          <w:sz w:val="28"/>
          <w:szCs w:val="28"/>
        </w:rPr>
        <w:t>Бюджетная политика Промышленновского муниципального округ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Промышленновского муниципального округа.</w:t>
      </w:r>
    </w:p>
    <w:p>
      <w:pPr>
        <w:pStyle w:val="Normal"/>
        <w:ind w:left="19" w:right="39" w:firstLine="700"/>
        <w:jc w:val="both"/>
        <w:rPr/>
      </w:pPr>
      <w:r>
        <w:rPr>
          <w:sz w:val="28"/>
          <w:szCs w:val="28"/>
        </w:rPr>
        <w:t xml:space="preserve"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 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1)​  упорядочивание системы налоговых льгот, повышение их адресности и строгая координация с целями и задачами соответствующих государственных программ Кемеровской области – Кузбасса, обеспечение бюджетной, экономической и социальной эффективности налоговых расходов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2)​  повышение налоговой нагрузки на имущество, в том числе за счет отмены налоговых льгот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3)​  совершенствование налогового законодательства Кемеровской области - Кузбасса в целях недопущения снижения доходов областного бюджета, бюджета округа при соблюдении паритета интересов инвесторов и бюджета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;</w:t>
      </w:r>
    </w:p>
    <w:p>
      <w:pPr>
        <w:pStyle w:val="Normal"/>
        <w:ind w:left="19" w:right="39" w:firstLine="700"/>
        <w:jc w:val="both"/>
        <w:rPr/>
      </w:pPr>
      <w:r>
        <w:rPr>
          <w:sz w:val="28"/>
          <w:szCs w:val="28"/>
        </w:rPr>
        <w:t xml:space="preserve">5) повышение эффективности использования муниципального имущества. 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эффективной бюджетной политики, направленной на долгосрочную устойчивость и сбалансированность бюджета округа, укрепление доходной базы, формирование оптимальной структуры расходов бюджета, ориентированной на содействие социальному и экономическому развитию Промышленновского муниципального округа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звешенной долговой политики, направленной на: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оста муниципального долга Промышленновского  муниципального округа за счет последовательного сокращения дефицита бюджета Промышленновского муниципального округа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униципальных заимствований исходя из необходимости безусловного исполнения расходных и долговых обязательств Промышленновского муниципального округа;</w:t>
      </w:r>
    </w:p>
    <w:p>
      <w:pPr>
        <w:pStyle w:val="Normal"/>
        <w:ind w:left="19" w:right="39" w:firstLine="700"/>
        <w:jc w:val="both"/>
        <w:rPr/>
      </w:pPr>
      <w:r>
        <w:rPr>
          <w:sz w:val="28"/>
          <w:szCs w:val="28"/>
        </w:rPr>
        <w:t>- минимизацию расходов на обслуживание долговых обязательств Промышленновского муниципального округа;</w:t>
      </w:r>
    </w:p>
    <w:p>
      <w:pPr>
        <w:pStyle w:val="Normal"/>
        <w:ind w:left="19" w:right="39" w:firstLine="700"/>
        <w:jc w:val="both"/>
        <w:rPr/>
      </w:pPr>
      <w:r>
        <w:rPr>
          <w:sz w:val="28"/>
          <w:szCs w:val="28"/>
        </w:rPr>
        <w:t xml:space="preserve">3) 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 При исполнении бюджета округа необходимо обеспечить максимальную экономию бюджетных средств за счет их рационального использования. Направления и мероприятия социально-экономической политики, реализуемые в рамках муниципальных программ Промышленновского  муниципального округа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Промышленновского  муниципального округа в долгосрочном периоде. Первостепенное значение имеет расширение практики внедрения обоснований расходов для получателей бюджетных средств на приобретение имущества и проведение ремонтных работ, введение в процедуру планирования бюджетных инвестиций в объекты капитального строительства механизма обоснования инвестиций, включая наличие утвержденной актуальной проектно-сметной документации. 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обоснованности механизмов реализации муниципальных программ Промышленновского муниципального округа, их ориентации на достижение долгосрочных целей социально-экономической политики Промышленновского муниципального округа, на совершенствование порядка формирования муниципальных программ Промышленновского муниципального округа в части интеграции результатов оценки эффективности налоговых расходов в методику оценки эффективности реализации указанных программ;</w:t>
      </w:r>
    </w:p>
    <w:p>
      <w:pPr>
        <w:pStyle w:val="Normal"/>
        <w:ind w:left="19" w:right="39" w:firstLine="700"/>
        <w:jc w:val="both"/>
        <w:rPr/>
      </w:pPr>
      <w:r>
        <w:rPr>
          <w:sz w:val="28"/>
          <w:szCs w:val="28"/>
        </w:rPr>
        <w:t>4)​  повышение эффективности оказания государственных и муниципальных услуг, в том числе путем оптимизации структуры бюджетной сети за счет ликвидации или преобразования в иную организационно-правовую форму муниципальных учреждений, оказывающих услуги исключительно в интересах органов местного самоуправления, в основном, на платной основе;</w:t>
      </w:r>
    </w:p>
    <w:p>
      <w:pPr>
        <w:pStyle w:val="Normal"/>
        <w:ind w:left="19" w:right="39" w:firstLine="700"/>
        <w:jc w:val="both"/>
        <w:rPr/>
      </w:pPr>
      <w:r>
        <w:rPr>
          <w:sz w:val="28"/>
          <w:szCs w:val="28"/>
        </w:rPr>
        <w:t>5)​ повышение эффективности системы муниципального финансового контроля, внутреннего финансового контроля и внутреннего финансового аудита, что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и исполнение бюджета программно-целевым методом с целью повышения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  <w:t>7)​  обеспечение открытости и прозрачности муниципальных финансов Промышленновского муниципального округа, в том числе за счет публикации «Бюджета для граждан».</w:t>
      </w:r>
    </w:p>
    <w:p>
      <w:pPr>
        <w:pStyle w:val="Normal"/>
        <w:ind w:left="19" w:right="3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39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39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79" w:right="39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</w:t>
      </w:r>
    </w:p>
    <w:p>
      <w:pPr>
        <w:pStyle w:val="Normal"/>
        <w:ind w:left="19" w:right="39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ромышленновского муниципального округа</w:t>
      </w:r>
    </w:p>
    <w:p>
      <w:pPr>
        <w:pStyle w:val="Normal"/>
        <w:spacing w:before="280" w:after="280"/>
        <w:ind w:left="19" w:right="19" w:firstLine="700"/>
        <w:jc w:val="both"/>
        <w:rPr/>
      </w:pPr>
      <w:r>
        <w:rPr>
          <w:sz w:val="28"/>
          <w:szCs w:val="28"/>
        </w:rPr>
        <w:t>Прогноз основных характеристик бюджета Промышленновского муниципального округа  представлен в приложении   № 1 к бюджетному прогнозу.</w:t>
      </w:r>
    </w:p>
    <w:p>
      <w:pPr>
        <w:pStyle w:val="Normal"/>
        <w:numPr>
          <w:ilvl w:val="0"/>
          <w:numId w:val="2"/>
        </w:numPr>
        <w:ind w:left="1079" w:right="39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и расходов </w:t>
      </w:r>
    </w:p>
    <w:p>
      <w:pPr>
        <w:pStyle w:val="Normal"/>
        <w:ind w:left="19" w:right="39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рогноз налоговых и неналоговых доходов рассчитан на основе следующих подход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срочного прогноза социально-экономического развития Промышленновского муниципального округа на период до 2035     года с учетом основных направлений бюджетной и налоговой политики Промышленновского муниципального округ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рактики оспаривания кадастровой стоимости земельных участков окажет  негативное влияние на динамику налоговых и неналоговых доходов Промышленновского муниципального округ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оличества ликвидных объектов муниципального имущества, которые подлежат приватизации в прогнозируемый пери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сходов сформирован в соответствии с расходными обязательствами, отнесенными федеральным и региональным законодательством к полномочиям органов местного самоуправления, и предполагает относительную стабильность структуры расходов в долгосрочной перспективе. Будет продолжено развитие образования, культуры, спорта, гарантирована социальная поддержка населения. При этом должно быть обеспечено безусловное исполнение Указов Президента Российской Федерации от 07.05.2012 № 596 и № 597, от 07.05.2018 № 601, от 21.07.2020 № 47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07.05.2024 № 309 «О национальных целях развития Российской Федерации на период до 2030 года и на перспективу до 2036 года», направленных на развитие экономики, образования, реализацию социальной и демографической политики, обеспечение граждан доступным и комфортным жиль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сформирован в программной структуре. Показатели финансового обеспечения муниципальных программ Промышленновского  муниципального округа на период их действия приведены в приложении № 2 к настоящему бюджетному прогно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администрации Промышлен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И.А. Овсян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984"/>
        <w:gridCol w:w="624"/>
        <w:gridCol w:w="616"/>
        <w:gridCol w:w="641"/>
        <w:gridCol w:w="2810"/>
        <w:gridCol w:w="2309"/>
        <w:gridCol w:w="600"/>
        <w:gridCol w:w="608"/>
      </w:tblGrid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долгосрочный период до 2029 года</w:t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от « </w:t>
            </w:r>
            <w:r>
              <w:rPr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января 2025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17-П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основных характеристик  бюджета Промышленн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37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омышленновского муниципального округа</w:t>
            </w:r>
          </w:p>
        </w:tc>
      </w:tr>
      <w:tr>
        <w:trPr>
          <w:trHeight w:val="7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- 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4 002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0 24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1 669,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 001,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7 94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9 299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3 407,7</w:t>
            </w:r>
          </w:p>
        </w:tc>
      </w:tr>
      <w:tr>
        <w:trPr>
          <w:trHeight w:val="37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оговые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457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294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 850,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 307,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 09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 375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830,0</w:t>
            </w:r>
          </w:p>
        </w:tc>
      </w:tr>
      <w:tr>
        <w:trPr>
          <w:trHeight w:val="7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налоговые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755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411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45,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88,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3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77,0</w:t>
            </w:r>
          </w:p>
        </w:tc>
      </w:tr>
      <w:tr>
        <w:trPr>
          <w:trHeight w:val="11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звозмездные поступления- 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0 789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5 54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8 073,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 806,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2 01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3 13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5 800,7</w:t>
            </w:r>
          </w:p>
        </w:tc>
      </w:tr>
      <w:tr>
        <w:trPr>
          <w:trHeight w:val="37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ющие целевого назна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401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 30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500,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 834,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 45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35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257,0</w:t>
            </w:r>
          </w:p>
        </w:tc>
      </w:tr>
      <w:tr>
        <w:trPr>
          <w:trHeight w:val="11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ющие целевое назна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7 387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 231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3 573,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8 972,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 56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7 7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8 543,7</w:t>
            </w:r>
          </w:p>
        </w:tc>
      </w:tr>
      <w:tr>
        <w:trPr>
          <w:trHeight w:val="7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-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1 30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6 814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7 957,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 796,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5 54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8 248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3 174,9</w:t>
            </w:r>
          </w:p>
        </w:tc>
      </w:tr>
      <w:tr>
        <w:trPr>
          <w:trHeight w:val="37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счет средств бюджета, не имеющих целевого назна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3 918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 583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4 384,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3 824,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978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 460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4 631,2</w:t>
            </w:r>
          </w:p>
        </w:tc>
      </w:tr>
      <w:tr>
        <w:trPr>
          <w:trHeight w:val="19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счет средств безвозмездных поступлений, имеющих целевое назна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7 387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 231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3 573,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8 972,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 56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7 78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8 543,7</w:t>
            </w:r>
          </w:p>
        </w:tc>
      </w:tr>
      <w:tr>
        <w:trPr>
          <w:trHeight w:val="11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568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288,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795,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599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949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767,2</w:t>
            </w:r>
          </w:p>
        </w:tc>
      </w:tr>
      <w:tr>
        <w:trPr>
          <w:trHeight w:val="37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ефицита бюджета к общему годовому объему доходов бюджета без учета объема безвозмездных поступлений ( в процентах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68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8,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95,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99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49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7,2</w:t>
            </w:r>
          </w:p>
        </w:tc>
      </w:tr>
      <w:tr>
        <w:trPr>
          <w:trHeight w:val="37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</w:t>
            </w:r>
            <w:r>
              <w:rPr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z w:val="28"/>
                <w:szCs w:val="28"/>
              </w:rPr>
              <w:t xml:space="preserve">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9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68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8,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95,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99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49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7,2</w:t>
            </w:r>
          </w:p>
        </w:tc>
      </w:tr>
      <w:tr>
        <w:trPr>
          <w:trHeight w:val="22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ромышленновского муниципального округа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Овся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37"/>
        <w:gridCol w:w="551"/>
        <w:gridCol w:w="566"/>
        <w:gridCol w:w="566"/>
        <w:gridCol w:w="2519"/>
        <w:gridCol w:w="2114"/>
        <w:gridCol w:w="551"/>
        <w:gridCol w:w="506"/>
      </w:tblGrid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долгосрочный период до 2029 года</w:t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от « 16 » </w:t>
            </w:r>
            <w:r>
              <w:rPr>
                <w:color w:val="000000"/>
                <w:sz w:val="28"/>
                <w:szCs w:val="28"/>
                <w:u w:val="single"/>
              </w:rPr>
              <w:t>января 2025г.</w:t>
            </w:r>
            <w:r>
              <w:rPr>
                <w:color w:val="000000"/>
                <w:sz w:val="28"/>
                <w:szCs w:val="28"/>
              </w:rPr>
              <w:t xml:space="preserve">  №17-П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финансового обеспечения  муниципальных программ Промышленновского муниципального округа на период их действия </w:t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-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1 30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6 81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7 957,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8 938,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 367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8 81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 44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5 312,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5 953,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4 387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ддержка малого и среднего предпринимательства в Промышленн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Поддержка агропромышленного комплекса </w:t>
              <w:br/>
              <w:t xml:space="preserve">в Промышленновском муниципальном округе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Информационное обеспечение населения Промышленн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0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циальная поддержка населения Промышленн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93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9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354,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061,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63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и укрепление материально-технической базы Промышленновского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7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4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истемы образования и воспитания детей в Промышленн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9 83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1 67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220,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 154,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6 511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Жилищно-коммунальный и дорожный комплекс, энергосбережение и повышение энергоэффективности экономи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5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0 55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4 039,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 590,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 409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, молодежной политики, спорта и туризма в Промышленн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20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70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686,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513,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513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безопасности жизнедеятельности населения и предприятий в Промышленновском муниципальном округе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4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9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70,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3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Жилище в Промышленновском муниципальном округе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2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86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5,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65,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65,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овышение инвестиционной привлекательности Промышленн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адры в Промышленновском муниципальном округ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3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и финансами Промышленн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4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Промышленн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8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9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6,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2,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8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5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ункционирование органов местного самоуправления Промышленновского муниципального округ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3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96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61,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568,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568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3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5,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5,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ромышленновского муниципального округ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Овся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677" w:leader="none"/>
        <w:tab w:val="right" w:pos="8929" w:leader="none"/>
        <w:tab w:val="right" w:pos="9355" w:leader="none"/>
      </w:tabs>
      <w:rPr/>
    </w:pPr>
    <w:r>
      <w:rPr/>
      <w:t xml:space="preserve">постановление от  « </w:t>
    </w:r>
    <w:r>
      <w:rPr>
        <w:u w:val="single"/>
      </w:rPr>
      <w:t>10</w:t>
    </w:r>
    <w:r>
      <w:rPr/>
      <w:t xml:space="preserve"> » </w:t>
    </w:r>
    <w:r>
      <w:rPr>
        <w:u w:val="single"/>
      </w:rPr>
      <w:t>февраля 2021</w:t>
    </w:r>
    <w:r>
      <w:rPr/>
      <w:t xml:space="preserve">  № </w:t>
    </w:r>
    <w:r>
      <w:rPr>
        <w:u w:val="single"/>
      </w:rPr>
      <w:t>217-П</w:t>
    </w:r>
    <w:r>
      <w:rPr/>
      <w:t xml:space="preserve">                                                                                страница 2                                                                         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left" w:pos="435" w:leader="none"/>
        <w:tab w:val="center" w:pos="4677" w:leader="none"/>
        <w:tab w:val="right" w:pos="8929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. 1.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3AF35A40EC656B3E9E45D057AE4B8ABFF22FA3719471F77460E0D73EBAB4933B2B047D01CDo2eEE" TargetMode="External"/><Relationship Id="rId4" Type="http://schemas.openxmlformats.org/officeDocument/2006/relationships/hyperlink" Target="consultantplus://offline/ref=4E3AF35A40EC656B3E9E5BDD41C2178FB9F970AE709173A8213FBB8A69B3BEC4o7eCE" TargetMode="External"/><Relationship Id="rId5" Type="http://schemas.openxmlformats.org/officeDocument/2006/relationships/hyperlink" Target="http://www.admpro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0:00Z</dcterms:created>
  <dc:creator>Кадры</dc:creator>
  <dc:description/>
  <cp:keywords/>
  <dc:language>en-US</dc:language>
  <cp:lastModifiedBy>Техник-оператор</cp:lastModifiedBy>
  <cp:lastPrinted>2025-01-14T09:59:00Z</cp:lastPrinted>
  <dcterms:modified xsi:type="dcterms:W3CDTF">2025-01-17T10:06:00Z</dcterms:modified>
  <cp:revision>44</cp:revision>
  <dc:subject/>
  <dc:title>Образец</dc:title>
</cp:coreProperties>
</file>