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9» января 2025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2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2.08.2014 № 2225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го совета по материнской и младенческой смертности» (в редакции постановлений от 28.05.2015 № 712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0.2016 № 980-П, от 20.11.2020 № 1835-П, от 11.03.2022 № 370-П,                        от 21.04.2022 № 592-П, от 04.07.2022 № 922-П, от 07.09.2022 № 1181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27.12.2022 № 1701-П, от 20.03.2023 № 315-П, от 24.05.2023 № 6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31.08.2023 № 1054-П, от 22.04.2024 № 418-П, от 16.05.2024 № 520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31.07.2024 № 835-П, от 20.09.2024 № 975-П, от 23.12.2024 № 1355-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12.08.2014 № 2225-П </w:t>
        <w:br/>
        <w:t xml:space="preserve">«О создании межведомственного совета по материнской и младенческой смертности» (в редакции постановлений от 28.05.2015 № 712-П, </w:t>
        <w:br/>
        <w:t xml:space="preserve">от 28.10.2016 № 980-П, от 20.11.2020 № 1835-П, от 11.03.2022 № 370-П,                          от 21.04.2022 № 592-П, </w:t>
      </w:r>
      <w:r>
        <w:rPr>
          <w:rFonts w:cs="Times New Roman" w:ascii="Times New Roman" w:hAnsi="Times New Roman"/>
          <w:b w:val="false"/>
          <w:sz w:val="28"/>
          <w:szCs w:val="28"/>
        </w:rPr>
        <w:t>от 04.07.2022 № 922-П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7.09.2022 № 1181-П,        от 27.12.2022 № 1701-П, от 20.03.2023 № 315-П, от 24.05.2023 № 614-П,        от 31.08.2023 № 1054-П, от 22.04.2024 № 418-П, от 16.05.2024 № 520-П,          от 31.07.2024 № 835-П, от 20.09.2024 № 975-П, от 23.12.2024 № 1355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следующее изменен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ежведомственного совета </w:t>
        <w:br/>
        <w:t>по материнской и младенческой смер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80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. Семикина Е.А.</w:t>
            </w:r>
          </w:p>
          <w:p>
            <w:pPr>
              <w:pStyle w:val="Normal"/>
              <w:autoSpaceDE w:val="false"/>
              <w:rPr/>
            </w:pPr>
            <w:r>
              <w:rPr/>
              <w:t>тел. 7-12-68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постановление от «____»_______________г. №_________</w:t>
              <w:tab/>
              <w:t>страница 2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9.01.2024г. № 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совета по материнской и младенческой смерт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ГБУЗ «Промышленновская районная больниц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Промышленновского муниципального округ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Татьяна Никола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педиатр ГБУЗ «Промышленновская 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юпина Ирина Иван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Валенти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– начальник отделения по делам несовершеннолетних Отдела МВД России по Промышленновскому муниципальному округу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катерина 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ш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едующая отделением помощи семье и детям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аталья Владими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мышленновского отделения общественной организации «Союз женщин Промышленновского округ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Елена Владими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- секретарь комиссии по делам несовершеннолетних и защите их прав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sz w:val="28"/>
          <w:szCs w:val="28"/>
        </w:rPr>
        <w:t xml:space="preserve">Промышленновского муниципального округа                      Т.В. Мясоедова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22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86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2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3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9:00Z</dcterms:created>
  <dc:creator>Кадры</dc:creator>
  <dc:description/>
  <cp:keywords/>
  <dc:language>en-US</dc:language>
  <cp:lastModifiedBy>Техник-оператор</cp:lastModifiedBy>
  <cp:lastPrinted>2024-12-26T12:48:00Z</cp:lastPrinted>
  <dcterms:modified xsi:type="dcterms:W3CDTF">2025-01-13T08:29:00Z</dcterms:modified>
  <cp:revision>4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E286808464851829B322742AC14A2</vt:lpwstr>
  </property>
  <property fmtid="{D5CDD505-2E9C-101B-9397-08002B2CF9AE}" pid="3" name="KSOProductBuildVer">
    <vt:lpwstr>1049-11.2.0.11486</vt:lpwstr>
  </property>
</Properties>
</file>