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27» декабря 2024 г. № 137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. 4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публичного акционерного общества «Газпром» ИНН 7736050003, ОГРН 1027700070518 (далее – ПАО «Газпром») об установлении публичного сервитута в целях, предусмотренных п. 6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 реконструкции, капитального ремонта участков (частей) инженерных сооружений, являющихся линейными объектами – «Телемеханизация газопровода НГПЗ-Парабель-Кузбасс»                   ООО «Газпром трансгаз Томск» (код 014-2000154) с кадастровыми номерами 42:11:0000000:839, 42:11:0000000:1777, 42:11:0000000:275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схемы границ публичного сервитута и являющейся неотъемлемой частью настоящего постановления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дастровые номера земельных участков (при их наличии), в отношении которых устанавливается публичный сервитут: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кадастровый квартал 42:11:0000000 (42:11:0112014, 42:11:0112019);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кадастровый номер земельного участка 42:11:0000000:839; 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кадастровый номер земельного участка 42:11:0000000:1777;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кадастровый номер земельного участка 42:11:0000000:275. 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 (земельных участков), в отношении которых испрашивается публичный сервитут:  Российская Федерация, Кемеровская область - Кузбасс, Промышленновский муниципальный округ. 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лощадь границ публичного сервитута составляет 6 750 кв.м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убличный сервитут устанавливается безвозмездно сроком на 5 лет и прекращается по истечении срока действия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5 месяцев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Работы по реконструкции технологической линии связи (кабеля телемеханики) осуществляются ООО «Газэнергострой» на основании договора на выполнение строительно-монтажных работ при реконструкции объектов, входящих в состав стройки «Телемеханизация газопровода НГПЗ-Парабель-Кузбасс» ООО «Газпром трансгаз Томск» (код стройки 014-2000154) от 08.12.2023 № ГЭС23-179, заключенного с ООО «Газпром информ», выполняющего функции Агента на основании агентского договора на реализацию инвестиционных проектов от 28.12.2015 № КС14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</w:t>
      </w:r>
      <w:r>
        <w:rPr/>
        <w:t>7. ПАО «Газпром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ПАО «Газпром» с приложением сведений о лицах, являющихся правообладателями земельных участков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3:00Z</dcterms:created>
  <dc:creator>Кадры</dc:creator>
  <dc:description/>
  <dc:language>en-US</dc:language>
  <cp:lastModifiedBy>Е.С. Чекалдина</cp:lastModifiedBy>
  <cp:lastPrinted>2024-12-24T11:02:00Z</cp:lastPrinted>
  <dcterms:modified xsi:type="dcterms:W3CDTF">2024-12-27T04:45:00Z</dcterms:modified>
  <cp:revision>3</cp:revision>
  <dc:subject/>
  <dc:title>Образец</dc:title>
</cp:coreProperties>
</file>