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7» декабря 2024  № 1302-П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по форме подач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аукциона на право заключения договора аренды земельного участка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  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1: земельный участок с кадастровым номером 42:11:0112006:6702, площадью 4081 +/- 22 кв.м., расположенный по адресу: Российская Федерация, Кемеровская область – Кузбасс, Промышленновский муниципальный округ,              п. Плотниково, ул. Почтовая, 140 метров на запад от участка № 13а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хранение и переработка сельскохозяйственной продукции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Определить начальный размер арендной платы земельного участка, согласно отчету независимого оценщика, в размере 44 000 (сорок четыре тысячи) рублей в год, шаг аукциона в размере 3 % - 1 320 (одна тысяча триста двадцать) рублей, размер задатка 100 % - 44 000 (сорок четыре тысячи) рублей. Определить срок аренды 10 лет 8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 извещение о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30 дней до даты проведения аукциона; 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заявок на участие в аукционе - в день окончания рассмотрения заявок; 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ротокол аукциона - в течение дня, следующего за днем подписания протокола.</w:t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возложить на            заместителя  главы Промышленновского муниципального округа  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  </w:t>
      </w:r>
      <w:r>
        <w:rPr/>
        <w:t>Глава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sectPr>
      <w:type w:val="nextPage"/>
      <w:pgSz w:w="11906" w:h="16838"/>
      <w:pgMar w:left="1559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2:00Z</dcterms:created>
  <dc:creator>Кадры</dc:creator>
  <dc:description/>
  <cp:keywords/>
  <dc:language>en-US</dc:language>
  <cp:lastModifiedBy>Е.С. Чекалдина</cp:lastModifiedBy>
  <cp:lastPrinted>2024-05-21T16:35:00Z</cp:lastPrinted>
  <dcterms:modified xsi:type="dcterms:W3CDTF">2024-12-19T09:31:00Z</dcterms:modified>
  <cp:revision>5</cp:revision>
  <dc:subject/>
  <dc:title>Образец</dc:title>
</cp:coreProperties>
</file>