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22» ноября 2024 г. № 1189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по форме подач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аукциона на право заключения договора аренды земельного участка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  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1: земельный участок с кадастровым номером 42:11:0113010:538, площадью 30 291 +/- 174.19 кв.м., расположенный по адресу: Российская Федерация, Кемеровская область – Кузбасс, Промышленновский муниципальный округ, примерно 2.7 км на север от д. Калинкино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сельскохозяйственное использование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начальный размер арендной платы земельного участка, согласно отчету независимого оценщика, в размере 95 000 (девяносто пять тысяч) рублей в год, шаг аукциона в размере 3 % - 2 850 (две тысячи восемьсот пятьдесят) рублей, размер задатка 100 % - 95 000 (девяносто пять тысяч) рублей. Определить срок аренды 5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 извещение о проведение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30 дней до даты проведения аукциона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заявок на участие в аукционе - в день окончания рассмотрения заявок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отокол аукциона - в течение дня, следующего за днем подписания протокола.</w:t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возложить на            заместителя  главы Промышленновского муниципального округа  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</w:t>
      </w:r>
      <w:r>
        <w:rPr/>
        <w:t>И.о. главы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Т.В. Мясоедова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9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9:00Z</dcterms:created>
  <dc:creator>Кадры</dc:creator>
  <dc:description/>
  <cp:keywords/>
  <dc:language>en-US</dc:language>
  <cp:lastModifiedBy>Е.С. Чекалдина</cp:lastModifiedBy>
  <cp:lastPrinted>2024-05-21T16:35:00Z</cp:lastPrinted>
  <dcterms:modified xsi:type="dcterms:W3CDTF">2024-12-10T03:11:00Z</dcterms:modified>
  <cp:revision>4</cp:revision>
  <dc:subject/>
  <dc:title>Образец</dc:title>
</cp:coreProperties>
</file>