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 в аренду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п. 15 п. 2 ст. 39.6 Земельного кодекса Российской Федерации, комитет по управлению муниципальным имуществом администрации Промышленновского муниципального округа извещает о возможности предоставления в аренду земельных участков из земель населенных пунктов: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кадастровым номером 42:11:0116012:379 площадью 1128 кв.м., местоположение: Кемеровская область, Промышленновский район, пгт.Промышленная, мкр.Западный, 9, с целью использования «для индивидуального жилищного строительства»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кадастровым номером 42:11:0112006:6684, площадью 364 кв.м., расположенного по адресу: Российская Федерация, Кемеровская область-Кузбасс, Промышленновский муниципальный округ, п. Плотниково, ул.Школьная, 4а, с видом разрешенного использования «ведение садоводств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м, заинтересованным в предоставлении указанных земельных участков, в течение тридцати дней со дня опубликования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ромышленнов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</w:rPr>
          <w:t>adm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rom.ru</w:t>
        </w:r>
      </w:hyperlink>
      <w:r>
        <w:rPr>
          <w:sz w:val="28"/>
          <w:szCs w:val="28"/>
        </w:rPr>
        <w:t>, в районной газете «Эхо», необходимо подать заявление о намерении участвовать в аукционе на право заключения договора аренды земельного участка в комитет по адресу: 652380, Кемеровская область-Кузбасс, пгт. Промышленная, ул.Коммунистическая, 23а, каб. 301. Время приема заявлений: пн-пт 09.00-17.00, обеденный перерыв 13.00-14.00. Телефон: 8(38442)7-25-09.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председателя комитета                                 Ю.Ю. Белок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-promishl-rn.ru" TargetMode="External"/><Relationship Id="rId4" Type="http://schemas.openxmlformats.org/officeDocument/2006/relationships/hyperlink" Target="mailto:adm-promishl-rn.ru" TargetMode="External"/><Relationship Id="rId5" Type="http://schemas.openxmlformats.org/officeDocument/2006/relationships/hyperlink" Target="mailto:adm-promishl-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24:00Z</dcterms:created>
  <dc:creator>user</dc:creator>
  <dc:description/>
  <dc:language>en-US</dc:language>
  <cp:lastModifiedBy>Е.С. Чекалдина</cp:lastModifiedBy>
  <cp:lastPrinted>2022-11-14T10:19:00Z</cp:lastPrinted>
  <dcterms:modified xsi:type="dcterms:W3CDTF">2024-12-28T02:24:00Z</dcterms:modified>
  <cp:revision>2</cp:revision>
  <dc:subject/>
  <dc:title/>
</cp:coreProperties>
</file>