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____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13.01.2022 № 372                   «Об утверждении Правил благоустройства Промышленновского муниципального округа» (в редакции решения от 31.03.2022 № 394)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, руководствуясь статьей 57 Устава муниципального образования Промышленновский муниципальный округ Кемеровской области - Кузбасса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мышленновского муниципального округа от 13.01.2022 № 372 «Об утверждении Правил благоустройства Промышленновского муниципального округа» (в редакции решения от 31.03.2022 № 394)  (далее – Правила) следующие 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В пп. о п. 11.6 р. 11 Правил исключить слова «без получения разрешения администрации сельского поселения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В п. 13.9 р. 13 Правил слова «администрацией поселения» заменить словами «администрацией Промышленновского муниципального округа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В пп. в п. 15.7 р. 15 Правил исключить слова «по согласованию с администрацией городского поселения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</w:t>
      </w:r>
      <w:r>
        <w:rPr>
          <w:rFonts w:cs="Times New Roman" w:ascii="Times New Roman" w:hAnsi="Times New Roman"/>
          <w:sz w:val="28"/>
          <w:szCs w:val="28"/>
        </w:rPr>
        <w:t>ение подлежит размеще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размещения в сетевом издании «Электронный бюллетень администрации Промышленновского муниципального округ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шение от «___»_________201__г.                                                                                     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6:00Z</dcterms:created>
  <dc:creator>Alexey</dc:creator>
  <dc:description/>
  <cp:keywords/>
  <dc:language>en-US</dc:language>
  <cp:lastModifiedBy>Пользователь Windows</cp:lastModifiedBy>
  <cp:lastPrinted>2025-01-21T12:42:00Z</cp:lastPrinted>
  <dcterms:modified xsi:type="dcterms:W3CDTF">2025-01-21T05:42:00Z</dcterms:modified>
  <cp:revision>8</cp:revision>
  <dc:subject/>
  <dc:title>Администрация Промышленновского района</dc:title>
</cp:coreProperties>
</file>