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10.02.2025)</w:t>
      </w:r>
    </w:p>
    <w:p>
      <w:pPr>
        <w:pStyle w:val="Heading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9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0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О внесении изменений в </w:t>
      </w:r>
      <w:r>
        <w:rPr>
          <w:rFonts w:cs="Times New Roman" w:ascii="Times New Roman" w:hAnsi="Times New Roman"/>
          <w:b/>
          <w:bCs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rFonts w:cs="Times New Roman" w:ascii="Times New Roman" w:hAnsi="Times New Roman"/>
          <w:b/>
        </w:rPr>
        <w:t>«Об утверждении правил землепользования и застройки Промышленновского муниципального округа» (в редакции решений от 08.11.2022 № 460, от 20.12.2022 № 469, от 27.12.2022 № 476, от 17.02.2023 № 485, от 29.06.2023 № 531, от 26.10.2023 № 557, от 29.05.2024                № 616, от 19.12.2024 № 39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Крылова Юлия Анатольевна, начальник отдела архитектуры и градостроительств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</w:t>
      </w:r>
      <w:r>
        <w:rPr>
          <w:rFonts w:cs="Times New Roman" w:ascii="Times New Roman" w:hAnsi="Times New Roman"/>
          <w:b/>
        </w:rPr>
        <w:t>О деятельности отдела архитектуры и градостроительства администрации Промышленновского муниципального окру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а 2024 год</w:t>
      </w:r>
    </w:p>
    <w:p>
      <w:pPr>
        <w:pStyle w:val="Iauiue"/>
        <w:ind w:firstLine="709"/>
        <w:jc w:val="both"/>
        <w:rPr>
          <w:rStyle w:val="2"/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Крылова Юлия Юрьевна, начальник отдела архитектуры и градостроительства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 выполнении прогнозного плана (программы) приватизации муниципального имущества Промышленновского муниципального округа по итогам 2024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Белоконь Юлия Юрьевна, председатель комитета по управлению муниципальным имуществом администрации 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4. </w:t>
      </w:r>
      <w:r>
        <w:rPr>
          <w:rFonts w:cs="Times New Roman" w:ascii="Times New Roman" w:hAnsi="Times New Roman"/>
          <w:b/>
        </w:rPr>
        <w:t>О работе комитета по управлению муниципальным имуществом администрации Промышленновского муниципального округа за 2024 год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председатель комитета по управлению муниципальным имуществом администрации  Промышленновского муниципального округ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работе административной комиссии Промышленновского муниципального округа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присвоении звания «Почетный гражданин Промышленновского муниципального округа»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2-11T16:03:00Z</cp:lastPrinted>
  <dcterms:modified xsi:type="dcterms:W3CDTF">2025-02-11T09:06:00Z</dcterms:modified>
  <cp:revision>220</cp:revision>
  <dc:subject/>
  <dc:title/>
</cp:coreProperties>
</file>