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spacing w:before="120" w:after="0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25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u w:val="single"/>
        </w:rPr>
        <w:t>165-П</w:t>
      </w:r>
    </w:p>
    <w:p>
      <w:pPr>
        <w:pStyle w:val="Normal"/>
        <w:tabs>
          <w:tab w:val="clear" w:pos="708"/>
          <w:tab w:val="left" w:pos="65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риоритетных видов общественных работ, организуемых на территории Промышленновского муниципального округа в 2025 год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29.10.2024 № 585н «Об утверждении Стандарта деятельности  по осуществлению полномочия в сфере занятости населения  по организации проведения оплачиваемых общественных работ», приказом Министерства труда и занятости населения Кузбасса от 17.12.2024 № 142 «Об утверждении перечня приоритетных видов общественных работ, организуемых на территории Кемеровской области – Кузбасса  в 2025 году»: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приоритетных видов общественных работ, организуемых на территории Промышленновского муниципального округа в 2025 год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Признать утратившим силу постановление администрации Промышленновского муниципального округа от 19.01.2024 № 26-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еречня приоритетных видов общественных работ, организуемых на территории Промышленновского муниципального округа в 2024 году»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4. Контроль  за исполнением настоящего  постановления  возложить  на       заместителя главы Промышленновского муниципального округа                           А.А. Селиверстову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Е.М. Бекке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47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оритетных видов общественных работ, организуемых на территории Промышленновского муниципального округ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лагоустройство, озеленение и очистка территорий муниципальных образований, предприятий, внутридом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борка производственных, непроизводственных и служебн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в чистоте автобусных остановок, площадок и элементов их об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роительство автомобильных дорог, их ремонт и содержа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ращивание, уборка, переработка и хранение сельскохозяйственной продукции, в том числе в теплич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ращивание и содержание сельскохозяйствен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овощехранил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работ в лесном хозяйстве. Сбор и заготовка лекарственных растений и дико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бор и переработка вторичного сырья и от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троительство и ремонт производственных зданий и сооружений, служебных и подсобных помещений, объектов социально - культурного назначения, жилья. Реконструкция жил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изводство продукции из металла, пластмассы и де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служивание общественного пассажир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Эксплуатация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Очистка железнодорожного полотна. Очистка станционных и подъездных путей. Расчистка от снега железнодорожных платформ. Погрузочно-разгрузоч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беспечение населения услугами связи, торговли, общественного питания и бытов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паковка, фасовка и сортировк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изводство швей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огрузка и разгрузка сырья, материалов,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я и проведение мероприятий, связанных с памятными датами и собы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бслуживание санаторно-курорт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 xml:space="preserve">Уход за престарелыми, инвалидами и участниками ВОВ. Оказание гражданам пожилого возраста и инвалидам социальных услуг на дому и в специализирован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Содержание и развитие образовательных организаций, учреждений культуры и спорта, здравоохранения, социаль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оздоровления, досуга и занятости детей в период каникул в учреждениях культуры, лагерях труда и отдыха. Руководство бригадам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я и проведение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Охран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дготовка к архивному хранению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рганизация и осуществление делопроизводства в учреждениях, организациях и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pk3036</dc:creator>
  <dc:description/>
  <cp:keywords/>
  <dc:language>en-US</dc:language>
  <cp:lastModifiedBy>pk3073</cp:lastModifiedBy>
  <cp:lastPrinted>2025-02-10T16:21:00Z</cp:lastPrinted>
  <dcterms:modified xsi:type="dcterms:W3CDTF">2025-02-13T03:06:00Z</dcterms:modified>
  <cp:revision>104</cp:revision>
  <dc:subject/>
  <dc:title/>
</cp:coreProperties>
</file>