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в аренду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п. 15 п. 2 ст. 39.6 Земельного кодекса Российской Федерации, комитет по управлению муниципальным имуществом администрации Промышленновского муниципального округа извещает о возможности предоставления в аренду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кадастровым номером 42:11:0116012:111 площадью 1125 кв.м., местоположение: Кемеровская область, Промышленновский район, пгт.Промышленная, м-н Западный, 7, с целью использования «для индивидуального жилищного строительства»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 кадастровым номером 42:11:0116042:182, площадью 1200 кв.м., расположенного по адресу: Кемеровская область, Промышленновский район, пгт.Промышленная, ул.Дачная, 20, с видом разрешенного использования «для индивидуального жилищного строительства»;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кадастровым номером 42:11:0116042:532 площадью 1239 кв.м., местоположение: Российская Федерация, Кемеровская область-Кузбасс, Промышленновский муниципальный округ, пгт.Промышленная, ул.Береснева, 1а/2, с целью использования «для ведения личного подсобного хозяйства (приусадебный земельный участок)»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кадастровым номером 42:11:0104004:691 площадью 5000 кв.м., местоположение: Российская Федерация, Кемеровская область-Кузбасс, Промышленновский муниципальный округ, д. Шипицино, ул.Набережная, 43а, с целью использования «для ведения личного подсобного хозяйства (приусадебный земельный участок)»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кадастровым номером 42:11:0104004:692 площадью 5000 кв.м., местоположение: Российская Федерация, Кемеровская область-Кузбасс, Промышленновский муниципальный округ, д. Шипицино, ул.Набережная, 34б, с целью использования 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м, заинтересованным в предоставлении указанных земельных участков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>, в районной газете «Эхо», необходимо 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-Кузбасс, пгт. Промышленная, ул.Коммунистическая, 23а, каб. 301. Время приема заявлений: пн-пт 09.00-17.00, обеденный перерыв 13.00-14.00. Телефон: 8(38442)7-25-09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председателя комитета                                 Ю.Ю. Белоконь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9:00Z</dcterms:created>
  <dc:creator>user</dc:creator>
  <dc:description/>
  <cp:keywords/>
  <dc:language>en-US</dc:language>
  <cp:lastModifiedBy>Е.С. Чекалдина</cp:lastModifiedBy>
  <cp:lastPrinted>2022-11-14T10:19:00Z</cp:lastPrinted>
  <dcterms:modified xsi:type="dcterms:W3CDTF">2025-01-27T01:59:00Z</dcterms:modified>
  <cp:revision>3</cp:revision>
  <dc:subject/>
  <dc:title/>
</cp:coreProperties>
</file>