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 продаже земельного участка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0 п. 2              ст. 39.3 Земельного кодекса Российской Федерации извещает </w:t>
      </w:r>
      <w:r>
        <w:rPr>
          <w:sz w:val="28"/>
        </w:rPr>
        <w:t xml:space="preserve">о продаже земельного участка с </w:t>
      </w:r>
      <w:r>
        <w:rPr>
          <w:sz w:val="28"/>
          <w:szCs w:val="28"/>
        </w:rPr>
        <w:t>кадастровым номером 42:11:0106003:1901, площадью 3000 кв.м., расположенного по адресу: Российская Федерация, Кемеровская область-Кузбасс, Промышленновский муниципальный округ, с. Ваганово, ул.Черемушки, 30а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м, заинтересованным в приобретении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по продаже земельного участка в комитет по адресу: 652380, Кемеровская область, пгт.Промышленная, ул. Коммунистическая, 23а, каб. 301. Время приема заявлений: пн-пт 09.00-17.00, обед.перерыв 13.00-14.00. </w:t>
      </w:r>
      <w:r>
        <w:rPr>
          <w:sz w:val="28"/>
          <w:szCs w:val="28"/>
        </w:rPr>
        <w:t>Телефон: 8(38442)7-25-09.</w:t>
      </w:r>
    </w:p>
    <w:p>
      <w:pPr>
        <w:pStyle w:val="Style16"/>
        <w:tabs>
          <w:tab w:val="clear" w:pos="708"/>
          <w:tab w:val="left" w:pos="142" w:leader="none"/>
        </w:tabs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.о. председателя комитета                Ю.Ю. Белоконь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8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5-02-11T08:18:00Z</dcterms:modified>
  <cp:revision>2</cp:revision>
  <dc:subject/>
  <dc:title/>
</cp:coreProperties>
</file>