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ЕМЕРОВ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-180" w:right="-251" w:hanging="0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МЫШЛЕНН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3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АСПОРЯЖЕНИЕ</w:t>
      </w:r>
    </w:p>
    <w:p>
      <w:pPr>
        <w:pStyle w:val="Normal"/>
        <w:autoSpaceDE w:val="false"/>
        <w:spacing w:before="480" w:after="0"/>
        <w:jc w:val="center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от «04» февраля 2025 г. № 8-Р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  <w:lang w:val="en-US" w:eastAsia="en-US"/>
        </w:rPr>
      </w:pPr>
      <w:r>
        <w:rPr>
          <w:sz w:val="20"/>
          <w:szCs w:val="20"/>
        </w:rPr>
        <w:t>пгт. Промышленная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  <w:lang w:val="en-US" w:eastAsia="en-US"/>
        </w:rPr>
      </w:pPr>
      <w:r>
        <w:rPr>
          <w:b/>
          <w:sz w:val="20"/>
          <w:szCs w:val="20"/>
          <w:vertAlign w:val="superscript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устимости изменения существенных условий контрак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ного до 01.01.2026 управлением по жизнеобеспечению и строительству администрации Промышленновского муниципального округа, при исполнении которого возник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висящие от сторон контракта обстоятельства, влекущ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озможность его исполн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частью 65.1 статьи 112 Федерального закона                       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 допустимыми изменения по соглашению сторон существенных условий контракта, заключенного до 01.01.2026 управлением по жизнеобеспечению и строительству администрации Промышленновского муниципального округа, при исполнении которого возникли независящие от сторон контракта обстоятельства, влекущие невозможность его исполнения, согласно приложению, к настоящему распоряжению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распоряжение подлежит размещению на официальном сайте администрации Промышленновского муниципального округа в сети Интер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 Контроль за исполнением настоящего распоряжения возложить на</w:t>
      </w:r>
      <w:r>
        <w:rPr>
          <w:sz w:val="28"/>
          <w:szCs w:val="28"/>
        </w:rPr>
        <w:t xml:space="preserve"> заместителя главы Промышленновского муниципального округа - начальника управления по жизнеобеспечению и строительству администрации Промышленновского муниципального округа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А. Заруби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4. Распоряжение вступает в силу со дня подпис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38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7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73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. А.А. Заруб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0"/>
          <w:szCs w:val="20"/>
        </w:rPr>
        <w:t>Тел. 7-47-94</w:t>
      </w:r>
    </w:p>
    <w:p>
      <w:pPr>
        <w:pStyle w:val="Normal"/>
        <w:ind w:firstLine="4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45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ind w:firstLine="45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Промышленновского </w:t>
      </w:r>
    </w:p>
    <w:p>
      <w:pPr>
        <w:pStyle w:val="Normal"/>
        <w:ind w:firstLine="45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firstLine="45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spacing w:lineRule="auto" w:line="276"/>
        <w:ind w:left="4956" w:firstLine="708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_____________ № ______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существенных услов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акта, заключенного до 01.01.202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м по жизнеобеспечению и строительству администрации Промышленн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, при исполнении котор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никли независящие от сторон контракта обстоятель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екущие невозможность его исполне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843"/>
        <w:gridCol w:w="1843"/>
        <w:gridCol w:w="1417"/>
        <w:gridCol w:w="3969"/>
        <w:gridCol w:w="297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Наиме-нование постав-щика (подряд-чика, испол-н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, дата контракта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номер реестровой записи на сайте единой информационной системы в сфере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Наименование предмета 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Цена  контракта,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Изменение существенных условий контракта (опис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Независящие от сторон контракта обстоятельства, влекущие невозможность исполнения контракта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1"/>
        <w:gridCol w:w="1134"/>
        <w:gridCol w:w="1843"/>
        <w:gridCol w:w="1843"/>
        <w:gridCol w:w="937"/>
        <w:gridCol w:w="480"/>
        <w:gridCol w:w="3969"/>
        <w:gridCol w:w="2977"/>
      </w:tblGrid>
      <w:tr>
        <w:trPr>
          <w:tblHeader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eastAsia="Calibri"/>
                <w:color w:val="000000"/>
                <w:lang w:eastAsia="en-US"/>
              </w:rPr>
            </w:pPr>
            <w:r>
              <w:rPr/>
              <w:t>Общество с ограниченной ответственностью «Проектно-техническ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9-24 от 27.05.2024 г.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/>
              <w:t xml:space="preserve"> </w:t>
            </w:r>
            <w:r>
              <w:rPr/>
              <w:t>3421203636624000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>Выполнение работ по разработке проектно-сметной документации  в целях строительства объекта капитального строительства по объекту: «Станции очистки воды на водоводах скважин в с. Морозово, д. Еремино, д. Байрак, с. Журавлево Промышленновского муниципального округ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10 625 329,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bCs/>
              </w:rPr>
              <w:t xml:space="preserve">Пункт 2.1. муниципального контракта изложить в следующей редакции: </w:t>
            </w:r>
            <w:r>
              <w:rPr>
                <w:sz w:val="22"/>
                <w:szCs w:val="22"/>
              </w:rPr>
              <w:t xml:space="preserve">«Сроки оказания услуг и выполнения работ: </w:t>
            </w:r>
            <w:r>
              <w:rPr>
                <w:bCs/>
                <w:sz w:val="22"/>
                <w:szCs w:val="22"/>
              </w:rPr>
              <w:t>с даты заключения муниципального контракта до 31.08.2025 года»</w:t>
            </w:r>
            <w:r>
              <w:rPr>
                <w:sz w:val="22"/>
                <w:szCs w:val="22"/>
                <w:lang w:eastAsia="zh-CN"/>
              </w:rPr>
              <w:t>.</w:t>
            </w:r>
          </w:p>
          <w:p>
            <w:pPr>
              <w:pStyle w:val="Normal"/>
              <w:ind w:right="-10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менение сроков контракта связано с тем, что предусмотренные к использованию эксплуатируемые и резервные скважины не позволяют выполнить проектирование в соответствие с требованиями нормативно-технической документацией в предусмотренные контрактом сроки, так как требуется выполнить работы по гидрологическому обследованию района, выбрать место размещения резервных скважин.</w:t>
            </w:r>
          </w:p>
        </w:tc>
      </w:tr>
      <w:tr>
        <w:trPr/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6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 - начальник управления по жизнеобеспечению и строительству администрации Промышленновского муниципального округа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А.А. Заруб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701" w:right="1134" w:gutter="0" w:header="0" w:top="142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ighlightcolor">
    <w:name w:val="highlightcol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0">
    <w:name w:val="Контракт-пункт_0"/>
    <w:basedOn w:val="Normal"/>
    <w:qFormat/>
    <w:pPr>
      <w:numPr>
        <w:ilvl w:val="0"/>
        <w:numId w:val="2"/>
      </w:numPr>
      <w:jc w:val="both"/>
    </w:pPr>
    <w:rPr/>
  </w:style>
  <w:style w:type="paragraph" w:styleId="01">
    <w:name w:val="Контракт-раздел_0"/>
    <w:basedOn w:val="Normal"/>
    <w:next w:val="0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uppressAutoHyphens w:val="true"/>
      <w:spacing w:before="360" w:after="120"/>
      <w:jc w:val="center"/>
      <w:outlineLvl w:val="3"/>
    </w:pPr>
    <w:rPr>
      <w:b/>
      <w:bCs/>
      <w:caps/>
    </w:rPr>
  </w:style>
  <w:style w:type="paragraph" w:styleId="02">
    <w:name w:val="Контракт-подпункт_0"/>
    <w:basedOn w:val="Normal"/>
    <w:qFormat/>
    <w:pPr>
      <w:numPr>
        <w:ilvl w:val="0"/>
        <w:numId w:val="2"/>
      </w:numPr>
      <w:jc w:val="both"/>
    </w:pPr>
    <w:rPr/>
  </w:style>
  <w:style w:type="paragraph" w:styleId="03">
    <w:name w:val="Контракт-подподпункт_0"/>
    <w:basedOn w:val="Normal"/>
    <w:qFormat/>
    <w:pPr>
      <w:numPr>
        <w:ilvl w:val="0"/>
        <w:numId w:val="2"/>
      </w:numPr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28:00Z</dcterms:created>
  <dc:creator>iap</dc:creator>
  <dc:description/>
  <cp:keywords/>
  <dc:language>en-US</dc:language>
  <cp:lastModifiedBy>Дзалбо ДВ</cp:lastModifiedBy>
  <cp:lastPrinted>2024-11-29T16:21:00Z</cp:lastPrinted>
  <dcterms:modified xsi:type="dcterms:W3CDTF">2025-02-05T08:11:00Z</dcterms:modified>
  <cp:revision>12</cp:revision>
  <dc:subject/>
  <dc:title>Наказ молодёжи</dc:title>
</cp:coreProperties>
</file>