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 xml:space="preserve">от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2024 </w:t>
      </w:r>
      <w:r>
        <w:rPr>
          <w:u w:val="single"/>
        </w:rPr>
        <w:t>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1-р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м уполномоченном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мышленновском муниципальном округ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В целях реализации мер, направленных на улучшение условий инвестиционного климата в Промышленновском муниципальном округе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по оказанию содействия хозяйствующим субъектам в реализации частных инвестиционных проектов, по взаимодействию с инвестиционным уполномоченным в  Кемеровской области – Кузбассе на заместителя главы Промышленновского муниципального округа А.А. Селиверстову (инвестиционный уполномоченный в Промышленновском муниципальном округе)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вестиционному уполномоченному в Промышленновском муниципальном  округе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казывать содействие хозяйствующим субъектам в осуществлении на территории  Промышленновского муниципального округа инвестиционной деятельности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ординацию работы по устранению административных барьеров осуществления инвестиционной деятельности на территории Промышленновского муниципального округа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взаимодействие с инвестиционным уполномоченным в Кемеровской области - Кузбассе, органами государственной власти Кемеровской области - Кузбасса, органами местного самоуправления, организациями в сфере обеспечения прав и законных интересов субъектов инвестиционной деятельности, оказания содействия в реализации инвестиционных проектов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реже, чем один раз в месяц проводить личный прием граждан, индивидуальных предпринимателей, представителей иных субъектов инвестиционной деятельности в Промышленновском муниципальном округе. Определить днем приема 3-ий четверг каждого месяца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изучения и анализа обращений субъектов инвестиционной деятельности, обобщения итогов рассмотрения жалоб направлять органам государственной власти Кемеровской области - Кузбасса, органам местного самоуправления и должностным лицам свои замечания и предложения, относящиеся к совершенствованию административных процедур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Промышленновского муниципального района от 05.08.2020 № 82-р «Об инвестиционном уполномоченном в Промышленновском муниципальном округе»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подлежит обнародованию на официальном сайте администрации Промышленновского муниципального округа в сети Интернет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исполнением настоящего распоряжения возложить на  заместителя главы Промышленновского муниципального округа                              А.А. Селиверстову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  даты 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77"/>
      </w:tblGrid>
      <w:tr>
        <w:trPr>
          <w:trHeight w:val="459" w:hRule="atLeast"/>
        </w:trPr>
        <w:tc>
          <w:tcPr>
            <w:tcW w:w="6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3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А.П. Безрукова</w:t>
      </w:r>
    </w:p>
    <w:p>
      <w:pPr>
        <w:pStyle w:val="Normal"/>
        <w:autoSpaceDE w:val="false"/>
        <w:rPr/>
      </w:pPr>
      <w:r>
        <w:rPr/>
        <w:t>Тел. 71917</w:t>
      </w:r>
      <w:r>
        <w:rPr>
          <w:sz w:val="28"/>
          <w:szCs w:val="28"/>
        </w:rPr>
        <w:t xml:space="preserve">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42" w:leader="none"/>
        <w:tab w:val="center" w:pos="4677" w:leader="none"/>
        <w:tab w:val="right" w:pos="9355" w:leader="none"/>
      </w:tabs>
      <w:rPr/>
    </w:pPr>
    <w:r>
      <w:rPr/>
      <w:t>распоряжение от «</w:t>
    </w:r>
    <w:r>
      <w:rPr>
        <w:u w:val="single"/>
      </w:rPr>
      <w:t>07</w:t>
    </w:r>
    <w:r>
      <w:rPr/>
      <w:t xml:space="preserve">» </w:t>
    </w:r>
    <w:r>
      <w:rPr>
        <w:u w:val="single"/>
      </w:rPr>
      <w:t>октября 2024 г.</w:t>
    </w:r>
    <w:r>
      <w:rPr/>
      <w:t xml:space="preserve">  № </w:t>
    </w:r>
    <w:r>
      <w:rPr>
        <w:u w:val="single"/>
      </w:rPr>
      <w:t>71-р</w:t>
    </w:r>
    <w:r>
      <w:rPr/>
      <w:t xml:space="preserve">                                                                                      страница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pk3032</cp:lastModifiedBy>
  <cp:lastPrinted>2024-10-07T14:28:00Z</cp:lastPrinted>
  <dcterms:modified xsi:type="dcterms:W3CDTF">2024-10-15T04:40:00Z</dcterms:modified>
  <cp:revision>112</cp:revision>
  <dc:subject/>
  <dc:title>Образец</dc:title>
</cp:coreProperties>
</file>