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ЕМЕРОВСКАЯ ОБЛАСТЬ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spacing w:lineRule="auto" w:line="276" w:before="0" w:after="0"/>
        <w:ind w:left="-180" w:right="-251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ОМЫШЛЕННОВСКОГО МУНИЦИПАЛЬНОГО ОКРУГА</w:t>
      </w:r>
    </w:p>
    <w:p>
      <w:pPr>
        <w:pStyle w:val="Heading4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lang w:val="ru-RU"/>
        </w:rPr>
      </w:pPr>
      <w:r>
        <w:rPr>
          <w:rFonts w:cs="Times New Roman"/>
          <w:b/>
          <w:bCs/>
          <w:spacing w:val="6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31» января 2025</w:t>
      </w:r>
      <w:r>
        <w:rPr>
          <w:szCs w:val="28"/>
        </w:rPr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>89-П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17.06.2022 № 861-П  «Об утверждении «Порядка исчисления, установления, изменения и взимания размера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в бюджетных, автономных организациях Промышленновского муниципального округа»                             (в редакции постановлений от 27.06.2022 № 904-П,</w:t>
      </w:r>
      <w:r>
        <w:rPr/>
        <w:t xml:space="preserve"> </w:t>
      </w:r>
      <w:r>
        <w:rPr>
          <w:b/>
          <w:sz w:val="28"/>
          <w:szCs w:val="28"/>
        </w:rPr>
        <w:t>от 16.09.2022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218-П, от 18.10.2022 № 1357-П, от 22.11.2022 № 1506-П,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.03.2023 № 358-П, 30.08.2023 № 1046-П)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65 Федерального закона от 29.12.2012                         № 273-ФЗ «Об образовании в Российской Федерации», постановлением Правительства Кемеровской области – Кузбасса от 29.04.2022 № 269                          «О внесении изменений в постановление Коллегии Администрации Кемеровской области от 01.02.2016 № 33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в зависимости от условий присмотра и ухода за деть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 Порядок</w:t>
        <w:tab/>
        <w:t>исчисления, установления, изменения и взимания размера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в бюджетных, автономных организациях Промышленновского муниципального округа, утвержденный постановлением администрации Промышленновского муниципального округа  от 17.06.2022 № 861-П                         (в редакции постановлений от 27.06.2022 № 904-П</w:t>
      </w:r>
      <w:r>
        <w:rPr/>
        <w:t xml:space="preserve"> </w:t>
      </w:r>
      <w:r>
        <w:rPr>
          <w:sz w:val="28"/>
          <w:szCs w:val="28"/>
        </w:rPr>
        <w:t>от 16.09.2022 № 1218-П, от 18.10.2022 № 1357-П, от 22.11.2022 № 1506-П, от 31.03.2023 № 358-П, 30.08.2023 № 1046-П) (далее - Порядок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4.2. раздела 4 Порядка изложить в новой редакции: </w:t>
      </w:r>
    </w:p>
    <w:p>
      <w:pPr>
        <w:pStyle w:val="Iauiu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4.2. Сумма фактических расходов на продукты питания и хозяйственные товары в месяц на одного ребенка не должны превышать 2232 (две тысячи двести тридцать два) рубля»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етевом издании «Электронный бюллетень администрации Промышленновского муниципального округа» размещению на официальном сайте администрации Промышленновского муниципального округ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.о. первого заместителя главы Промышленновского муниципального округа Т.В. Мясоедову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распространяет свое действие на правоотношения, возникшие с 03.02.2025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И.И. Скорюпина</w:t>
      </w:r>
    </w:p>
    <w:p>
      <w:pPr>
        <w:pStyle w:val="Normal"/>
        <w:rPr/>
      </w:pPr>
      <w:r>
        <w:rPr/>
        <w:t>Тел. 74216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  <w:t>постановление  от «____»_________________г. №_______                                                                  страница  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ind w:right="-284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806" w:before="420" w:after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6:00Z</dcterms:created>
  <dc:creator>Гвоздицин Александр свет Геннадьевич</dc:creator>
  <dc:description/>
  <dc:language>en-US</dc:language>
  <cp:lastModifiedBy>Техник-оператор</cp:lastModifiedBy>
  <cp:lastPrinted>2025-01-30T10:27:00Z</cp:lastPrinted>
  <dcterms:modified xsi:type="dcterms:W3CDTF">2025-02-07T08:46:00Z</dcterms:modified>
  <cp:revision>2</cp:revision>
  <dc:subject/>
  <dc:title/>
</cp:coreProperties>
</file>