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УБЕРНАТОРА </w:t>
      </w:r>
      <w:r>
        <w:rPr>
          <w:sz w:val="28"/>
          <w:szCs w:val="28"/>
        </w:rPr>
        <w:t xml:space="preserve">КЕМЕРОВСКОЙ ОБЛАСТИ – КУЗБ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распоряжение Губернатора</w:t>
        <w:br/>
        <w:t xml:space="preserve">Кемеровской области </w:t>
      </w: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  <w:lang w:eastAsia="ru-RU"/>
        </w:rPr>
        <w:t xml:space="preserve"> Кузбасса от 05.07.2019 № 64-рг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Об определении уполномоченного органа по</w:t>
        <w:br/>
        <w:t>содействию развитию конкуренции в</w:t>
        <w:br/>
        <w:t xml:space="preserve">Кемеровской области – Кузбассе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ункт 3 распоряжения Губернатора Кемеровской области – Кузбасса от 05.07.2019 № 64-рг «Об определении уполномоченного органа по содействию развитию конкуренции в Кемеровской области – Кузбассе»           (в редакции распоряжений Губернатора Кемеровской области – Кузбасса         от 02.02.2023 № 16-рг, от 15.08.2024 № 107-рг) изменение, изложив его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 Контроль за исполнением настоящего распоряжения возложить на </w:t>
      </w:r>
      <w:r>
        <w:rPr>
          <w:rFonts w:eastAsia="Calibri"/>
          <w:sz w:val="28"/>
          <w:szCs w:val="28"/>
          <w:lang w:eastAsia="en-US"/>
        </w:rPr>
        <w:t xml:space="preserve">заместителя председателя Правительства Кемеровской </w:t>
      </w:r>
      <w:r>
        <w:rPr>
          <w:rFonts w:eastAsia="Calibri"/>
          <w:spacing w:val="-6"/>
          <w:sz w:val="28"/>
          <w:szCs w:val="28"/>
          <w:lang w:eastAsia="en-US"/>
        </w:rPr>
        <w:t xml:space="preserve">области – </w:t>
      </w:r>
      <w:r>
        <w:rPr>
          <w:rFonts w:eastAsia="Calibri"/>
          <w:sz w:val="28"/>
          <w:szCs w:val="28"/>
          <w:lang w:eastAsia="en-US"/>
        </w:rPr>
        <w:t>Кузбасса – министра экономического развития Кузбасса Галееву Е.В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</w:t>
      </w:r>
      <w:bookmarkStart w:id="0" w:name="_Hlk125381203"/>
      <w:r>
        <w:rPr>
          <w:rFonts w:cs="Times New Roman" w:ascii="Times New Roman" w:hAnsi="Times New Roman"/>
          <w:sz w:val="28"/>
          <w:szCs w:val="28"/>
        </w:rPr>
        <w:t>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Правительства Кемеровской области – Кузбасса – министра экономического развития Кузбасса Галееву Е.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1692268"/>
      <w:bookmarkEnd w:id="1"/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71692268"/>
      <w:bookmarkStart w:id="3" w:name="_Hlk171692268"/>
      <w:bookmarkEnd w:id="3"/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убернатор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Кемеровской области – Кузбасса                                                       И.В. Середюк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4 г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6-рг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4:00Z</dcterms:created>
  <dc:creator>Хорешок Лена</dc:creator>
  <dc:description/>
  <cp:keywords/>
  <dc:language>en-US</dc:language>
  <cp:lastModifiedBy>Бакалова Марина Викторовна</cp:lastModifiedBy>
  <cp:lastPrinted>2024-12-26T09:38:00Z</cp:lastPrinted>
  <dcterms:modified xsi:type="dcterms:W3CDTF">2024-12-26T02:38:00Z</dcterms:modified>
  <cp:revision>14</cp:revision>
  <dc:subject/>
  <dc:title>ПОСТАНОВЛЕНИЕ</dc:title>
</cp:coreProperties>
</file>