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04» февраля 2025 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 xml:space="preserve"> 10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3.06.2022 № 886-П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  <w:lang w:eastAsia="zh-CN" w:bidi="hi-IN"/>
        </w:rPr>
        <w:t xml:space="preserve">административного регламент предоставления </w:t>
        <w:br/>
        <w:t>муниципальной услуги «</w:t>
      </w:r>
      <w:r>
        <w:rPr>
          <w:b/>
          <w:sz w:val="28"/>
          <w:szCs w:val="28"/>
        </w:rPr>
        <w:t>Выдача разрешения на ввод объекта                               в эксплуатацию»</w:t>
      </w:r>
      <w:r>
        <w:rPr>
          <w:bCs/>
          <w:sz w:val="28"/>
          <w:szCs w:val="28"/>
          <w:lang w:eastAsia="zh-CN" w:bidi="hi-IN"/>
        </w:rPr>
        <w:t xml:space="preserve"> (</w:t>
      </w:r>
      <w:r>
        <w:rPr>
          <w:b/>
          <w:bCs/>
          <w:sz w:val="28"/>
          <w:szCs w:val="28"/>
          <w:lang w:eastAsia="zh-CN" w:bidi="hi-IN"/>
        </w:rPr>
        <w:t>в редакции постановлений от 30.09.2022 № 1280-П,                                от 05.10.2022 № 1299, от 29.06.2023 № 800-П, от 11.07.2024 № 788-П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                         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Федеральным законом от 26.12.2024 № 487-ФЗ «О внесении изменений                      в отдельные законодательные акты Российской Федерации», статьей 55 Градостроительного кодекса Российской Федерации, постановлением администрации Промышленновского муниципального округа от 24.03.2021 № 481 - П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ввод объекта                            в эксплуатацию», утвержденной постановлением администрации Промышленновского муниципального округа от 23.06.2022 № 886-П                             «Об утверждении административного регламента предоставления муниципальной услуги «Выдача разрешения на ввод объекта                                        в эксплуатацию»</w:t>
      </w:r>
      <w:r>
        <w:rPr>
          <w:bCs/>
          <w:sz w:val="28"/>
          <w:szCs w:val="28"/>
          <w:lang w:eastAsia="zh-CN" w:bidi="hi-IN"/>
        </w:rPr>
        <w:t xml:space="preserve"> (в редакции постановлений от 30.09.2022 № 1280-П,                          от 05.10.2022 № 1299, от 29.06.2023 № 800-П, от 11.07.2024 № 788-П)                       </w:t>
      </w:r>
      <w:r>
        <w:rPr>
          <w:sz w:val="28"/>
          <w:szCs w:val="28"/>
        </w:rPr>
        <w:t xml:space="preserve"> (далее - административный регламент)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административного регламента «Заявление                                о выдаче разрешения на ввод объекта в эксплуатацию» изложить в новой редакции, согласно приложению к настоящему постановлению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                     на заместителя главы Промышленновского муниципального округа                                 - начальника Управления по жизнеобеспечению и строительству администрации Промышленновского муниципального округа А.А. Зарубина.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473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38"/>
      </w:tblGrid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58" w:hanging="283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45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омышленновского муниципального округа </w:t>
            </w:r>
          </w:p>
          <w:p>
            <w:pPr>
              <w:pStyle w:val="Normal"/>
              <w:ind w:left="458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 №_______</w:t>
            </w:r>
          </w:p>
        </w:tc>
      </w:tr>
    </w:tbl>
    <w:p>
      <w:pPr>
        <w:pStyle w:val="81"/>
        <w:shd w:fill="auto" w:val="clear"/>
        <w:spacing w:lineRule="exact" w:line="226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81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81"/>
        <w:shd w:fill="auto" w:val="clear"/>
        <w:spacing w:lineRule="auto" w:line="240"/>
        <w:ind w:lef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1"/>
        <w:shd w:fill="auto" w:val="clear"/>
        <w:spacing w:lineRule="auto" w:line="24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 xml:space="preserve"> г.</w:t>
      </w:r>
    </w:p>
    <w:p>
      <w:pPr>
        <w:pStyle w:val="8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81"/>
        <w:shd w:fill="auto" w:val="clear"/>
        <w:spacing w:lineRule="exact" w:line="226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ю Промышленн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застройщике</w:t>
      </w:r>
    </w:p>
    <w:tbl>
      <w:tblPr>
        <w:tblW w:w="96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73"/>
        <w:gridCol w:w="30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(не указывается в случае, если застройщик является индивидуальным предпринимателем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 - юридического л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б объе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6"/>
        <w:gridCol w:w="1050"/>
        <w:gridCol w:w="842"/>
        <w:gridCol w:w="2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 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разрешении на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азрешении на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</w:t>
      </w:r>
    </w:p>
    <w:p>
      <w:pPr>
        <w:pStyle w:val="Normal"/>
        <w:rPr/>
      </w:pPr>
      <w:r>
        <w:rPr/>
        <w:t>строительства (при наличии) (указывается в случае, предусмотренном частью 3.3 статьи 55 Градостроительного кодекса Российской Федераци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10"/>
        <w:gridCol w:w="2203"/>
        <w:gridCol w:w="57"/>
        <w:gridCol w:w="216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этом сообщаю, что ввод объекта в эксплуатацию будет осуществляться на основании следующих документов: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 радостроительного кодекса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плате государственной пошлины за осуществление государственного кадастрового учета и (или) государственной регистрации пр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4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я: 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и адрес электронной почты для связи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А.А. Зарубин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1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ind w:hanging="900"/>
      <w:jc w:val="center"/>
      <w:outlineLvl w:val="1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/>
      <w:ind w:hanging="46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pk3141</cp:lastModifiedBy>
  <cp:lastPrinted>2025-01-31T11:16:00Z</cp:lastPrinted>
  <dcterms:modified xsi:type="dcterms:W3CDTF">2025-02-05T01:53:00Z</dcterms:modified>
  <cp:revision>200</cp:revision>
  <dc:subject/>
  <dc:title>Образец</dc:title>
</cp:coreProperties>
</file>