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             </w:t>
      </w: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 2024</w:t>
      </w:r>
      <w:r>
        <w:rPr>
          <w:u w:val="single"/>
        </w:rPr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  <w:u w:val="single"/>
        </w:rPr>
        <w:t>1275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08.06.2022 № 815 – П «Об утверждении положения межведомственной комиссии администрации Промышленновского муниципального округа                    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й                         от 02.06.2023 № 659 – П, от 16.08.2023 № 995 – П, от 01.04.2024                № 326 – П)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                       «Об общих принципах организации местного самоуправления                                 в Российской Федерации», статьи 14 Жилищного кодекса Российской Федерации, постановления Правительства Российской Федерации 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                                       или реконструкции, садового дома жилым домом и жилого дома садовым домом»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межведомственной комиссии администрации Промышленновского муниципального округ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администрации Промышленновского муниципального округа от 08.06.2022 № 815 – П            (в редакции постановлений от 02.06.2023 № 659 – П, от 16.08.2023 № 995 – П, от 01.04.2024 № 326 – П) (далее – положение) следующие изменения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1.3 положения изложить в следующей редакции: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3 определяет перечень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              в Положении требованиям;»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.1.7 положения изложить в следующей редакции: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7 составляет акт обследования помещения (в случае принятия комиссией решения о необходимости проведения обследования)                        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                   в национальный реестр специалистов в области инженерных изысканий              и архитектурно-строительного проектирования;»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2. Утвердить новый состав межведомственной комиссии администрации Промышленновского муниципального округа                           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                                  на официальном сайте администрации Промышленновского муниципального округа в сети Интернет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Iauiu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Г.С. Дронова</w:t>
      </w:r>
    </w:p>
    <w:p>
      <w:pPr>
        <w:pStyle w:val="Normal"/>
        <w:autoSpaceDE w:val="false"/>
        <w:rPr/>
      </w:pPr>
      <w:r>
        <w:rPr/>
        <w:t>Тел. 7-47-3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firstLine="709"/>
              <w:rPr/>
            </w:pPr>
            <w:r>
              <w:rPr/>
              <w:t xml:space="preserve">               </w:t>
            </w:r>
            <w:r>
              <w:rPr/>
              <w:t>Утвержден</w:t>
            </w:r>
          </w:p>
          <w:p>
            <w:pPr>
              <w:pStyle w:val="ConsPlusNormal"/>
              <w:ind w:firstLine="709"/>
              <w:rPr/>
            </w:pPr>
            <w:r>
              <w:rPr/>
              <w:t xml:space="preserve">           </w:t>
            </w:r>
            <w:r>
              <w:rPr/>
              <w:t>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 2024</w:t>
            </w:r>
            <w:r>
              <w:rPr>
                <w:u w:val="single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275-П</w:t>
            </w:r>
          </w:p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администрации Промышленновского муниципального округа о признании помещения жилым помещением, жилого помещения непригодным для проживания, многоквартирного дома аварийным и подлежащим сносу                                       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а Татьяна Васильевна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 главы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Артем Анатольевич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Галин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                               по архитектуре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Ю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архитектуре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Юли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Светлана Анато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жилищного отдела  Управления по жизнеобеспечению                        и 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Ю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катерина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натолий Владими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  - главный Государственный инспектор ГЖИ Кузбасс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/>
      </w:pPr>
      <w:r>
        <w:rPr/>
        <w:t xml:space="preserve"> 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Бесчастнов Егор Владими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Начальник ОНДПР г. Ленинска-Кузнецкого и Промышленновского района майор внутренней службы УНДПР ГУ МЧС России по Кемер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Эр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                              по Кемеровской области в Крапивинском                и Промышленновском районах                             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лена Алекс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№ 4 БТИ Топкинского муниципального округа           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территориальным расположение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рубин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24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Аникина О.Н.</cp:lastModifiedBy>
  <cp:lastPrinted>2025-02-25T09:45:00Z</cp:lastPrinted>
  <dcterms:modified xsi:type="dcterms:W3CDTF">2025-02-25T02:47:00Z</dcterms:modified>
  <cp:revision>88</cp:revision>
  <dc:subject/>
  <dc:title>Образец</dc:title>
</cp:coreProperties>
</file>