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8-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1.2025 № 5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проектов Промышленновского муниципального округа в рамках </w:t>
      </w:r>
      <w:r>
        <w:rPr>
          <w:b/>
          <w:bCs/>
          <w:sz w:val="28"/>
          <w:szCs w:val="28"/>
        </w:rPr>
        <w:t>программы инициативного бюджетирования                  «Твой Кузбасс – твоя инициатива</w:t>
      </w:r>
      <w:r>
        <w:rPr>
          <w:b/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главы Промышленновского муниципального округа А.А. Селиверстову об участии проектов Промышленновского муниципального округа в рамках </w:t>
      </w:r>
      <w:r>
        <w:rPr>
          <w:bCs/>
          <w:sz w:val="28"/>
          <w:szCs w:val="28"/>
        </w:rPr>
        <w:t>программы инициативного бюджетирования «Твой Кузбасс – твоя инициатив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  <w:shd w:fill="FFFFFF" w:val="clear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ромышленновского муниципального округа Кемеровской области - Кузбасса, </w:t>
      </w:r>
      <w:r>
        <w:rPr>
          <w:sz w:val="28"/>
          <w:szCs w:val="28"/>
        </w:rPr>
        <w:t>Совет народных депутатов Промышленновского муниципальн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заместителя главы Промышленновского муниципального округа А.А. Селиверстовой об участии проектов Промышленновского муниципального округа в рамках </w:t>
      </w:r>
      <w:r>
        <w:rPr>
          <w:rFonts w:cs="Times New Roman" w:ascii="Times New Roman" w:hAnsi="Times New Roman"/>
          <w:bCs/>
          <w:sz w:val="28"/>
          <w:szCs w:val="28"/>
        </w:rPr>
        <w:t>программы инициативного бюджетирования «Твой Кузбасс – твоя инициатива</w:t>
      </w:r>
      <w:r>
        <w:rPr>
          <w:rFonts w:cs="Times New Roman" w:ascii="Times New Roman" w:hAnsi="Times New Roman"/>
          <w:sz w:val="28"/>
          <w:szCs w:val="28"/>
        </w:rPr>
        <w:t>» принять к свед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равлению по жизнеобеспечению и строительству администрации Промышленновского муниципального округа (А.А. Зарубин), кураторам территориальных отделов, депутатскому корпусу держать на особом контроле качество выполняемых работ подрядчи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чальникам территориальных отделов Управления по жизнеобеспечению и строительству администрации Промышленновского муниципального округа продолжить работу с населением по привлечению, участию и выдвижению про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ициативного бюджетирования «Твой Кузбасс – твоя инициати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размещению на официальном сайте администрации Промышленновского муниципального округа в сети Интернет (www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комитет по вопросам местного самоуправления, правоохранительной деятельности и депутатской этике (Г.В. Кузьми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даты подпис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Е.А. Ващенко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8:00Z</dcterms:created>
  <dc:creator>Иглина О.Н</dc:creator>
  <dc:description/>
  <cp:keywords/>
  <dc:language>en-US</dc:language>
  <cp:lastModifiedBy>Пользователь Windows</cp:lastModifiedBy>
  <cp:lastPrinted>2025-01-31T09:20:00Z</cp:lastPrinted>
  <dcterms:modified xsi:type="dcterms:W3CDTF">2025-01-31T02:20:00Z</dcterms:modified>
  <cp:revision>66</cp:revision>
  <dc:subject/>
  <dc:title/>
</cp:coreProperties>
</file>