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-го созыва, 9-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0.02.2025 № 5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гт. Промышленная</w:t>
      </w:r>
    </w:p>
    <w:p>
      <w:pPr>
        <w:pStyle w:val="Normal"/>
        <w:autoSpaceDE w:val="fals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олнении прогнозного плана (программы) приватизации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Промышленновского муниципального округа по итогам 2024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                            от 21.12.2001 № 178-ФЗ «О приватизации государственного и муниципального имущества», пунктом 2.4 решения Совета народных депутатов Промышленновского муниципального округа от 21.04.2021 № 266                        «Об утверждении Порядка приватизации муниципального имущества Промышленновского муниципального округа», руководствуясь ст. 27 Устава муниципального образования Промышленновского муниципального округа Кемеровской области – Кузбасса, Совет народных депутатов Промышленновского муниципального округ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отчет о выполнении прогнозного плана (программы)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имущества Промышленновского муниципального округа по итогам 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                      (Ю.С. Педант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даты 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38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С.А. Федарюк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96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3:00Z</dcterms:created>
  <dc:creator>user</dc:creator>
  <dc:description/>
  <cp:keywords/>
  <dc:language>en-US</dc:language>
  <cp:lastModifiedBy>Техник-оператор</cp:lastModifiedBy>
  <cp:lastPrinted>2025-02-21T11:01:00Z</cp:lastPrinted>
  <dcterms:modified xsi:type="dcterms:W3CDTF">2025-02-25T09:37:00Z</dcterms:modified>
  <cp:revision>122</cp:revision>
  <dc:subject/>
  <dc:title>      </dc:title>
</cp:coreProperties>
</file>