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-го созыва, 9-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02.2025 № 5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гт. Промышленная</w:t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те комитета по упр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администрации Промышленновского муниципального округа за 2024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комитет по управлению муниципальным имуществом администрации Промышленновского 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боте комитета по управлению муниципальным имуществом администрации Промышленновского муниципального округа за 2024 год, руководствуясь           ст. 27 Устава муниципального образования Промышленновского муниципального округа Кемеровской области – Кузбасса, Совет народных депутатов Промышленн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по управлению муниципальным имуществом администрации Промышленновского муниципального округа о работе комитета по управлению муниципальным имуществом администрации Промышленновского муниципального округа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                      (Ю.С. Педант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даты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96" w:right="851" w:gutter="0" w:header="0" w:top="14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3:00Z</dcterms:created>
  <dc:creator>user</dc:creator>
  <dc:description/>
  <cp:keywords/>
  <dc:language>en-US</dc:language>
  <cp:lastModifiedBy>Техник-оператор</cp:lastModifiedBy>
  <cp:lastPrinted>2025-02-21T11:01:00Z</cp:lastPrinted>
  <dcterms:modified xsi:type="dcterms:W3CDTF">2025-02-25T09:38:00Z</dcterms:modified>
  <cp:revision>113</cp:revision>
  <dc:subject/>
  <dc:title>      </dc:title>
</cp:coreProperties>
</file>