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59626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-го созыва, 9-е засе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0.02.2025 № 5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гт. Промышленная</w:t>
      </w:r>
    </w:p>
    <w:p>
      <w:pPr>
        <w:pStyle w:val="Normal"/>
        <w:autoSpaceDE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административной комиссии Промышленновского муниципального округа за 2024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нформацию начальника юридического отдела администрации Промышленновского муниципального округа Ю.С. Зайцевой о работе административной комиссии Промышленновского муниципального округа за 2024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27 Устава муниципального образования Промышленновского муниципального округа Кемеровской области - Кузбас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народных депутатов Промышленновского муниципального округ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 юридического отдел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мышленновского муниципального округа Ю.С. Зайцевой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боте административной комиссии Промышленновского муниципального округа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принять к сведению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Рекомендовать административной комиссии Промышленновского муниципального округа усилить работу по взаимодействию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е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деб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тав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мышленновс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й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 Главного управления Федеральной службы судебных приставов 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еме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– Кузбасс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зысканию административных штраф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администрации Промышленновского муниципального округа в сети Интернет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решение вступает в силу с даты 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47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4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4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3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1:00Z</dcterms:created>
  <dc:creator>user</dc:creator>
  <dc:description/>
  <cp:keywords/>
  <dc:language>en-US</dc:language>
  <cp:lastModifiedBy>Техник-оператор</cp:lastModifiedBy>
  <cp:lastPrinted>2025-02-21T11:03:00Z</cp:lastPrinted>
  <dcterms:modified xsi:type="dcterms:W3CDTF">2025-02-25T09:39:00Z</dcterms:modified>
  <cp:revision>24</cp:revision>
  <dc:subject/>
  <dc:title>      </dc:title>
</cp:coreProperties>
</file>