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54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5" t="-412" r="-485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__- 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Промышленновского муниципального округа от 29.08.2024 № 632                        «Об утверждении Положения о наградной системе муниципального образования Промышленнов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19.12.2024 № 35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Совет народных депутатов Промышленновского 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решение Совета народных депутатов Промышленновского муниципального округа от 29.08.2024 № 632 «Об утверждении Положения о наградной системе муниципального образования Промышленновского муниципального округа» (в редакции от 19.12.2024 № 35) (далее —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В пункте 1.6. приложения  № 2 к Решению слова «и лента» исключить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2. Пункт 1.9. приложения № 2 к Решению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в сетевом издании «Электронный бюллетень администрации Промышленновского муниципального округа» и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 комитет по местному самоуправлению, правоохранительной деятельности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й этике (Г.В. Кузьм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в день, следующий за днем его официального размещения в сетевом издании «Электронный бюллетень администрации Промышленновского муниципального округа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865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40_Копия_1"/>
      <w:bookmarkStart w:id="1" w:name="P40_Копия_1"/>
      <w:bookmarkEnd w:id="1"/>
    </w:p>
    <w:sectPr>
      <w:footerReference w:type="default" r:id="rId5"/>
      <w:footerReference w:type="first" r:id="rId6"/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Style16">
    <w:name w:val="Основной текст Знак"/>
    <w:basedOn w:val="1"/>
    <w:qFormat/>
    <w:rPr>
      <w:rFonts w:ascii="Arial" w:hAnsi="Arial" w:cs="Arial"/>
      <w:sz w:val="19"/>
      <w:szCs w:val="19"/>
      <w:shd w:fill="FFFFFF" w:val="clear"/>
    </w:rPr>
  </w:style>
  <w:style w:type="character" w:styleId="11">
    <w:name w:val="Основной текст Знак1"/>
    <w:basedOn w:val="1"/>
    <w:qFormat/>
    <w:rPr>
      <w:sz w:val="24"/>
      <w:szCs w:val="24"/>
    </w:rPr>
  </w:style>
  <w:style w:type="character" w:styleId="Style17">
    <w:name w:val="Верхний колонтитул Знак"/>
    <w:basedOn w:val="1"/>
    <w:qFormat/>
    <w:rPr>
      <w:sz w:val="24"/>
      <w:szCs w:val="24"/>
    </w:rPr>
  </w:style>
  <w:style w:type="character" w:styleId="Style18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180" w:after="18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hyperlink" Target="http://www.admpro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54:00Z</dcterms:created>
  <dc:creator>днс</dc:creator>
  <dc:description/>
  <cp:keywords/>
  <dc:language>en-US</dc:language>
  <cp:lastModifiedBy>Пользователь Windows</cp:lastModifiedBy>
  <cp:lastPrinted>2025-02-17T12:25:00Z</cp:lastPrinted>
  <dcterms:modified xsi:type="dcterms:W3CDTF">2025-02-17T05:25:00Z</dcterms:modified>
  <cp:revision>3</cp:revision>
  <dc:subject/>
  <dc:title/>
</cp:coreProperties>
</file>