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rFonts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b/>
          <w:sz w:val="30"/>
          <w:szCs w:val="30"/>
        </w:rPr>
        <w:t>В Кузбассе начнет действовать новый порядок установления охранных зон для объектов культурного наследия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менения в Положении о зонах охраны объектов культурного наследия народов России вступают в силу 01.03.2025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ъектами культурного наследия (ОКН) являются памятники истории и архитектуры и достопримечательные места, которые представляют ценность с точки зрения археологии, этнографии, искусства и т.д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овая редакция Положения регулирует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работку, согласование и утверждение проектов зон охраны объектов культурного наследия (ООКН);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ирование единой охранной зоны ОКН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здание единой зоны регулирования застройки и хозяйственной деятельности;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становление единой зоны охраняемого природного ландшафт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же поправки устанавливают требования к использованию земельных участков и водных объектов в границах охранных зон, особенности использования объединенных зон и общие принципы установления здесь градостроительных регламент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настоящее время в ЕГРН внесены сведения о 366 объектах культурного наследия Кузбасса, 243 зонах охраны ОКН и 1329 территориях ОК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Объекты культурного наследия сохраняют традиции и ценности предыдущих поколений, – отмечает директор филиала ППК «Роскадастр» по Кемеровской области – Кузбассу Андрей Ермолин. – Чтобы сберечь их для потомков, а также для соблюдения норм и требований законодательства органы власти должны не только устанавливать зоны охраны ОКН, но и вносить сведения о них в ЕГРН. Благодаря этому лица, чья деятельность связана с территориями расположения ОКН, смогут оперативно получать информацию об их статусе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5:00Z</dcterms:created>
  <dc:creator>Акимова Валентина Никаноровна</dc:creator>
  <dc:description/>
  <dc:language>en-US</dc:language>
  <cp:lastModifiedBy>Е.С. Чекалдина</cp:lastModifiedBy>
  <cp:lastPrinted>2025-03-17T14:15:00Z</cp:lastPrinted>
  <dcterms:modified xsi:type="dcterms:W3CDTF">2025-03-17T07:15:00Z</dcterms:modified>
  <cp:revision>2</cp:revision>
  <dc:subject/>
  <dc:title/>
</cp:coreProperties>
</file>