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е нарушить закон при размещении контейнерных АЗС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пулярность контейнерных АЗС растет: стоимость и сроки их создания существенно меньше по сравнению с традиционными. Владельцы таких заправок устанавливают их в местах, наиболее удобных для своего бизнеса. Как правило, рядом с оживленными трасса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днако просто поставить контейнерную АЗС в любом понравившемся месте нельзя, – предупреждает начальник отдела государственного земельного надзора Управления Росреестра по Кемеровской области – Кузбассу Лариса Овсянникова. – Либо у владельца АЗС должно быть оформлено право собственности или аренды на эту землю. Либо он должен иметь разрешение органа власти на размещение АЗС на землях, находящихся в государственной или муниципальной собственности, без предоставления земельного участка и установления сервитута. Использование участка в отсутствие правовых оснований является нарушением земельного законодательства и влечет административную ответственность в виде предупреждения или штраф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недопустимо размещать АЗС на землях, вид разрешенного использования которых для этого не предназначен. Например, нельзя поставить заправку на участке частного домовладения с видом разрешенного использования «для индивидуального жилищного строительства». Такие действия будут квалифицироваться как использование участка не по целевому назначен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осреестр Кузбасса рекомендует предпринимателям размещать контейнерные АЗС с учетом требований земельного законодатель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Акимова Валентина Никаноровна</dc:creator>
  <dc:description/>
  <dc:language>en-US</dc:language>
  <cp:lastModifiedBy>Е.С. Чекалдина</cp:lastModifiedBy>
  <cp:lastPrinted>2025-03-17T14:15:00Z</cp:lastPrinted>
  <dcterms:modified xsi:type="dcterms:W3CDTF">2025-03-17T07:16:00Z</dcterms:modified>
  <cp:revision>2</cp:revision>
  <dc:subject/>
  <dc:title/>
</cp:coreProperties>
</file>