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«11» марта 2025 </w:t>
      </w:r>
      <w:r>
        <w:rPr/>
        <w:t>г</w:t>
      </w:r>
      <w:r>
        <w:rPr>
          <w:sz w:val="28"/>
          <w:szCs w:val="28"/>
        </w:rPr>
        <w:t xml:space="preserve">. </w:t>
      </w:r>
      <w:r>
        <w:rPr/>
        <w:t>№</w:t>
      </w:r>
      <w:r>
        <w:rPr>
          <w:sz w:val="28"/>
          <w:szCs w:val="28"/>
        </w:rPr>
        <w:t xml:space="preserve"> 271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05.03.2021 № 366-П   «Об утверждении состава комиссии по опеке и попечительству в отношении совершеннолетних недееспособных или не полностью дееспособных граждан и положения о комиссии» (в редакции постановлений от 02.02.2022 № 90-П, от 18.08.2022 № 1090-П,                     от 26.09.2022 № 1242-П, от 17.03.2023 № 294-П, от 06.07.2023 № 827-П, 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8.2023 № 975-П, от 20.09.2024 № 974-П, от 15.11.2024 № 1174-П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4 № 1297-П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ромышленновского муниципального округа от 05.03.2021 № 366-П «Об утверждении состава комиссии по опеке и попечительству в отношении совершеннолетних недееспособных или не полностью дееспособных граждан и положения о комиссии» (в редакции постановлений от 02.02.2022 № 90-П,  от 18.08.2022 № 1090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22 № 1242-П, от 17.03.2023 № 294-П, 06.07.2023                  № 827-П, от 09.08.2023 № 975-П, от 20.09.2024 № 974-П, от 15.11.2024                  № 1174-П, от 16.12.2024 № 1297-П) следующее изменение: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состав комиссии по опеке и попечительству                    в отношении совершеннолетних недееспособных или не полностью дееспособных граждан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  за  исполнением  данного  постановления  возложить                  на  и.о.  первого  заместителя   главы   Промышленновского  муниципального   округа  Т.В. Мясоедову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00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Семикина Е.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7-12-6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 xml:space="preserve">УТВЕРЖДЕНО 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>постановлением</w:t>
      </w:r>
    </w:p>
    <w:p>
      <w:pPr>
        <w:pStyle w:val="Normal"/>
        <w:ind w:left="4962" w:hanging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Промышленновского</w:t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360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от 11.03.2025 № 271-П</w:t>
      </w:r>
    </w:p>
    <w:p>
      <w:pPr>
        <w:pStyle w:val="Normal"/>
        <w:numPr>
          <w:ilvl w:val="0"/>
          <w:numId w:val="0"/>
        </w:numPr>
        <w:autoSpaceDE w:val="false"/>
        <w:ind w:left="4026" w:right="-39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опеке и попечительству в отношении совершеннолетних недееспособных или не полностью дееспособных граждан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09"/>
      </w:tblGrid>
      <w:tr>
        <w:trPr>
          <w:trHeight w:val="49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ед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икторо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л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осова Татья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ье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ГБУЗ «Промышленновская районная больница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организации Промышленнов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                         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405"/>
      </w:tblGrid>
      <w:tr>
        <w:trPr>
          <w:trHeight w:val="262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о. первого заместителя  главы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>п</w:t>
    </w:r>
    <w:r>
      <w:rPr>
        <w:sz w:val="20"/>
        <w:szCs w:val="20"/>
      </w:rPr>
      <w:t>остановление от «</w:t>
    </w:r>
    <w:r>
      <w:rPr>
        <w:sz w:val="20"/>
        <w:szCs w:val="20"/>
        <w:lang w:val="ru-RU"/>
      </w:rPr>
      <w:t>11</w:t>
    </w:r>
    <w:r>
      <w:rPr>
        <w:sz w:val="20"/>
        <w:szCs w:val="20"/>
      </w:rPr>
      <w:t>»</w:t>
    </w:r>
    <w:r>
      <w:rPr>
        <w:sz w:val="20"/>
        <w:szCs w:val="20"/>
        <w:lang w:val="ru-RU"/>
      </w:rPr>
      <w:t xml:space="preserve"> марта 2025 </w:t>
    </w:r>
    <w:r>
      <w:rPr>
        <w:sz w:val="20"/>
        <w:szCs w:val="20"/>
      </w:rPr>
      <w:t>г. №</w:t>
    </w:r>
    <w:r>
      <w:rPr>
        <w:sz w:val="20"/>
        <w:szCs w:val="20"/>
        <w:lang w:val="ru-RU"/>
      </w:rPr>
      <w:t xml:space="preserve"> 271-П                               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  <w:lang w:val="ru-RU"/>
      </w:rPr>
      <w:t xml:space="preserve">                     </w:t>
    </w:r>
    <w:r>
      <w:rPr>
        <w:sz w:val="20"/>
        <w:szCs w:val="20"/>
      </w:rPr>
      <w:t xml:space="preserve">   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left="-113" w:right="-2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3"/>
      <w:szCs w:val="23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bidi="ar-SA"/>
    </w:rPr>
  </w:style>
  <w:style w:type="character" w:styleId="2">
    <w:name w:val="Основной текст (2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sz w:val="8"/>
      <w:szCs w:val="8"/>
      <w:lang w:val="en-US" w:eastAsia="en-US" w:bidi="ar-SA"/>
    </w:rPr>
  </w:style>
  <w:style w:type="character" w:styleId="41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7:00Z</dcterms:created>
  <dc:creator>user</dc:creator>
  <dc:description/>
  <cp:keywords/>
  <dc:language>en-US</dc:language>
  <cp:lastModifiedBy>Техник-оператор</cp:lastModifiedBy>
  <cp:lastPrinted>2024-12-18T14:09:00Z</cp:lastPrinted>
  <dcterms:modified xsi:type="dcterms:W3CDTF">2025-03-17T04:14:00Z</dcterms:modified>
  <cp:revision>28</cp:revision>
  <dc:subject/>
  <dc:title>АДМИНИСТРАЦИЯ ГОРОДА КЕМЕРОВО</dc:title>
</cp:coreProperties>
</file>