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«21» марта 2025 г.  № 304-П 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вского муниципального округа от 15.05.2020 № 852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о обеспечению эффективности осуществления закупок для нужд Промышленновского муниципального округа»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постановлений от 10.02.2021 № 218-П, от 17.03.2021  № 447-П,      от 12.04.2021 № 629-П, от 17.06.2021 № 1141-П, от 03.09.2021 № 1559-П,             от 30.12.2021 № 2073-П, от 17.02.2022 № 240-П, от 01.04.2022 № 477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6.05.2022 № 686-П, от 19.08.2022 № 1093-П, от 31.08.2022 № 1152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06.09.2022 № 1170-П, от 02.11.2022 № 1387-П, от 09.11.2022 № 1446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31.03.2023 № 357-П, от 13.04.2023 № 417-П, от 05.05.2023 № 499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7.2023 № 853-П, от 04.08.2023 № 961-П, от 25.09.2023 № 1120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0.2023, № 1207-П, от 30.11.2023 № 1366-П, от 17.01.2024 № 21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24 № 44-П, от 03.04.2024 № 333-П, от 23.04.2024 № 419-П, </w:t>
      </w:r>
    </w:p>
    <w:p>
      <w:pPr>
        <w:pStyle w:val="Iauiue"/>
        <w:ind w:right="141" w:hanging="0"/>
        <w:jc w:val="center"/>
        <w:rPr/>
      </w:pPr>
      <w:r>
        <w:rPr>
          <w:b/>
          <w:sz w:val="28"/>
          <w:szCs w:val="28"/>
        </w:rPr>
        <w:t>от 06.05.2024 № 477-П, от 27.05.2024 № 574-П, от 16.09.2024 № 959-П)</w:t>
      </w:r>
    </w:p>
    <w:p>
      <w:pPr>
        <w:pStyle w:val="Iaui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существления закупок товаров, работ, услуг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методические рекомендации осуществления закупок,  утвержденные  постановлением администрации Промышленновского муниципального округа от 15.05.2020 № 852-П «О некоторых вопросах по обеспечению эффективности осуществления закупок для нужд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10.02.2021 № 218-П, от 17.03.2021  № 447-П, от 12.04.2021 № 629-П, от 17.06.2021 № 1141-П, от 03.09.2021 № 1559-П, от 30.12.2021 № 2073-П, от 17.02.2022   № 240-П, от 01.04.2022 № 477-П, от 16.05.2022 № 686-П, от 19.08.2022 № 1093-П, от 31.08.2022 № 1152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9.2022 № 1170-П, от 02.11.2022 № 1387-П, от 09.11.2022 № 1446-П, от 31.03.2023 № 35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04.2023 № 417-П, от  05.05.2023 № 499-П, от 12.07.2023 № 853-П, от 04.08.2023 № 961-П, от 25.09.2023 № 1120-П, от 19.10.2023 № 1207-П, от 30.11.2023 № 1366-П, от 17.01.2024 № 21-П, от 25.01.2024 № 44-П, от 03.04.2024 № 333-П, от 23.04.2024 № 419-П, от 06.05.2024 № 477-П, от 27.05.2024 № 574-П, от 16.09.2024 № 959-П</w:t>
      </w:r>
      <w:r>
        <w:rPr>
          <w:rFonts w:eastAsia="Calibri"/>
          <w:bCs/>
          <w:sz w:val="28"/>
          <w:szCs w:val="28"/>
          <w:lang w:eastAsia="en-US"/>
        </w:rPr>
        <w:t xml:space="preserve">) (далее – методические рекомендации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7.3 пункта 7 методических рекомендаций читать в новой редакции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3.  закупка    услуг,   оказываемых     нотариальными и юридическими конторами, нотариусами и юристам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заместителя главы Промышленновского муниципального округа                           А.А. Селивер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120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Н.В.</w:t>
      </w:r>
    </w:p>
    <w:p>
      <w:pPr>
        <w:pStyle w:val="Normal"/>
        <w:rPr/>
      </w:pPr>
      <w:r>
        <w:rPr>
          <w:sz w:val="20"/>
        </w:rPr>
        <w:t xml:space="preserve">Тел. 71454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становление от  «21»  марта 2025 г. № 304-П                                                                                                       страница 2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napToGrid w:val="false"/>
      <w:ind w:firstLine="709"/>
      <w:jc w:val="both"/>
    </w:pPr>
    <w:rPr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9:00Z</dcterms:created>
  <dc:creator>user</dc:creator>
  <dc:description/>
  <dc:language>en-US</dc:language>
  <cp:lastModifiedBy>pk-207</cp:lastModifiedBy>
  <cp:lastPrinted>2025-03-06T09:42:00Z</cp:lastPrinted>
  <dcterms:modified xsi:type="dcterms:W3CDTF">2025-03-21T08:00:00Z</dcterms:modified>
  <cp:revision>3</cp:revision>
  <dc:subject/>
  <dc:title>АДМИНИСТРАЦИЯ ГОРОДА КЕМЕРОВО</dc:title>
</cp:coreProperties>
</file>