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spacing w:before="360" w:after="0"/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9356" w:leader="none"/>
          <w:tab w:val="left" w:pos="9923" w:leader="none"/>
        </w:tabs>
        <w:spacing w:before="120" w:after="0"/>
        <w:ind w:firstLine="709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ЕМЕРОВСКАЯ ОБЛАСТЬ</w:t>
      </w:r>
    </w:p>
    <w:p>
      <w:pPr>
        <w:pStyle w:val="Heading5"/>
        <w:tabs>
          <w:tab w:val="clear" w:pos="708"/>
          <w:tab w:val="left" w:pos="9356" w:leader="none"/>
          <w:tab w:val="left" w:pos="9923" w:leader="none"/>
        </w:tabs>
        <w:spacing w:before="120" w:after="0"/>
        <w:ind w:firstLine="709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ДМИНИСТРАЦИЯ</w:t>
      </w:r>
    </w:p>
    <w:p>
      <w:pPr>
        <w:pStyle w:val="Heading5"/>
        <w:tabs>
          <w:tab w:val="clear" w:pos="708"/>
          <w:tab w:val="left" w:pos="9356" w:leader="none"/>
          <w:tab w:val="left" w:pos="9923" w:leader="none"/>
        </w:tabs>
        <w:spacing w:before="120" w:after="0"/>
        <w:ind w:firstLine="709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МЫШЛЕННОВСКОГО МУНИЦИПАЛЬНОГО ОКРУГА</w:t>
      </w:r>
    </w:p>
    <w:p>
      <w:pPr>
        <w:pStyle w:val="Heading4"/>
        <w:tabs>
          <w:tab w:val="clear" w:pos="708"/>
          <w:tab w:val="left" w:pos="9356" w:leader="none"/>
          <w:tab w:val="left" w:pos="9923" w:leader="none"/>
        </w:tabs>
        <w:spacing w:before="360" w:after="60"/>
        <w:ind w:firstLine="709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 xml:space="preserve"> </w:t>
      </w:r>
      <w:r>
        <w:rPr>
          <w:b w:val="false"/>
          <w:bCs w:val="false"/>
          <w:spacing w:val="60"/>
        </w:rPr>
        <w:t>ПОСТАНОВЛЕНИЕ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spacing w:before="4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 2023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г</w:t>
      </w:r>
      <w:r>
        <w:rPr>
          <w:sz w:val="28"/>
          <w:szCs w:val="28"/>
        </w:rPr>
        <w:t>. №</w:t>
      </w:r>
      <w:r>
        <w:rPr>
          <w:sz w:val="22"/>
          <w:szCs w:val="22"/>
        </w:rPr>
        <w:t xml:space="preserve"> </w:t>
      </w:r>
      <w:r>
        <w:rPr>
          <w:u w:val="single"/>
        </w:rPr>
        <w:t>623-П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spacing w:before="120" w:after="0"/>
        <w:ind w:firstLine="709"/>
        <w:jc w:val="center"/>
        <w:rPr/>
      </w:pPr>
      <w:r>
        <w:rPr/>
        <w:t>пгт. Промышленная</w:t>
      </w:r>
    </w:p>
    <w:p>
      <w:pPr>
        <w:pStyle w:val="Heading1"/>
        <w:tabs>
          <w:tab w:val="clear" w:pos="708"/>
          <w:tab w:val="left" w:pos="9356" w:leader="none"/>
          <w:tab w:val="left" w:pos="992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356" w:leader="none"/>
          <w:tab w:val="left" w:pos="9923" w:leader="none"/>
        </w:tabs>
        <w:ind w:firstLine="709"/>
        <w:jc w:val="center"/>
        <w:rPr/>
      </w:pPr>
      <w:r>
        <w:rPr>
          <w:b/>
        </w:rPr>
        <w:t>О внесении изменений в постановление администрации Промышленновского муниципального округа от 16.12.2020 № 1995-П             «Об утверждении перечня товарных рынков по развитию конкуренции</w:t>
      </w:r>
    </w:p>
    <w:p>
      <w:pPr>
        <w:pStyle w:val="Heading1"/>
        <w:tabs>
          <w:tab w:val="clear" w:pos="708"/>
          <w:tab w:val="left" w:pos="9356" w:leader="none"/>
          <w:tab w:val="left" w:pos="9923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ромышленновском муниципальном округе» (в редакции постановлений от 31.03.2021 № 540-П, от 10.06.2022 № 830-П)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20" w:leader="none"/>
          <w:tab w:val="left" w:pos="9356" w:leader="none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аспоряжением Губернатора Кемеровской области – Кузбасса от 27.12.2021 № 185-рг «О внесении изменений в распоряжение Губернатора Кемеровской области – Кузбасса от 12.07.2019 № 73-рг «О перечне товарных рынков по развитию конкуренции в Кемеровской области – Кузбассе», в целях развития конкуренции в Промышленновском муниципальном округе:</w:t>
      </w:r>
    </w:p>
    <w:p>
      <w:pPr>
        <w:pStyle w:val="Normal"/>
        <w:tabs>
          <w:tab w:val="clear" w:pos="708"/>
          <w:tab w:val="left" w:pos="5720" w:leader="none"/>
          <w:tab w:val="left" w:pos="9356" w:leader="none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ромышленновского муниципального округа от 16.12.2020 № 1995-П «Об утверждении перечня товарных рынков по развитию конкуренции в Промышленновском муниципальном округе» (в редакции постановлений от 31.03.2021 № 540-П, от 10.06.2022 № 830-П) (далее – постановление) следующие изменения:</w:t>
      </w:r>
    </w:p>
    <w:p>
      <w:pPr>
        <w:pStyle w:val="Normal"/>
        <w:tabs>
          <w:tab w:val="clear" w:pos="708"/>
          <w:tab w:val="left" w:pos="5720" w:leader="none"/>
          <w:tab w:val="left" w:pos="9356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еречень  товарных  рынков  по  развитию  конкуренции  в Промышленновском муниципальном округе изложить в редакции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5720" w:leader="none"/>
          <w:tab w:val="left" w:pos="9356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дополнительных товарных рынков по развитию конкуренции в Промышленновском муниципальном округе изложить в редакции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сетевом издании «Электронный бюллетень администрации Промышленновского муниципального округа» и размещению на официальном сайте администрации Промышленновского муниципального округа в сети Интернет. 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3.  Контроль  за исполнением настоящего постановления возложить на заместителя главы Промышленновского муниципального округа                             А.А. Селиверстову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z w:val="28"/>
          <w:szCs w:val="28"/>
        </w:rPr>
        <w:t xml:space="preserve">Настоящее постановление вступает в силу со дня подписания. </w:t>
      </w:r>
    </w:p>
    <w:p>
      <w:pPr>
        <w:pStyle w:val="Iauiue"/>
        <w:tabs>
          <w:tab w:val="clear" w:pos="708"/>
          <w:tab w:val="left" w:pos="9356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9356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9356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327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Исп. Е.М. Беккер</w:t>
      </w:r>
    </w:p>
    <w:p>
      <w:pPr>
        <w:sectPr>
          <w:type w:val="nextPage"/>
          <w:pgSz w:w="11906" w:h="16838"/>
          <w:pgMar w:left="1560" w:right="707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  <w:tab w:val="left" w:pos="9923" w:leader="none"/>
        </w:tabs>
        <w:autoSpaceDE w:val="false"/>
        <w:rPr/>
      </w:pPr>
      <w:r>
        <w:rPr>
          <w:sz w:val="18"/>
          <w:szCs w:val="18"/>
        </w:rPr>
        <w:t>Тел. 7</w:t>
      </w:r>
      <w:r>
        <w:rPr/>
        <w:t>4779</w:t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820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4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                                                                          к постановлению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4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ромышленновского                                                                             муниципального округа                                                                                              от </w:t>
            </w:r>
            <w:r>
              <w:rPr>
                <w:sz w:val="28"/>
                <w:szCs w:val="28"/>
                <w:u w:val="single"/>
              </w:rPr>
              <w:t>26.03.2023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623-П</w:t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left="4536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ных рынков по развитию конкуренции в Промышленновском муниципальном округе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370"/>
        <w:gridCol w:w="1465"/>
        <w:gridCol w:w="1275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jc w:val="center"/>
              <w:rPr/>
            </w:pPr>
            <w:r>
              <w:rPr/>
              <w:t>Наименование товарных рынков/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jc w:val="center"/>
              <w:rPr/>
            </w:pPr>
            <w:r>
              <w:rPr/>
              <w:t>наименование ключевого показате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(пла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Сфера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Рынок услуг общего образования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left="-742" w:firstLine="709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Доля обучающихся в частных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в общем числе обучающихся в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Рынок услуг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left="-742" w:firstLine="709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Доля организаций частной формы собственности в сфере услуг дополнительного образования детей в общей численности организаций, реализующих программы дополнитель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Рынок услуг детского отдыха и оздоро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left="-742" w:firstLine="709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Доля организаций отдыха и оздоровления детей частной формы собств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Рынок услуг дошколь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left="-742" w:firstLine="709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Сфера здравоохран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Рынок медицинских услу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left="-742" w:firstLine="709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Доля медицинских организаций частной системы здравоохранения, участвующих в реализации территориальных программ обязательного медицинского страх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left="-742" w:firstLine="709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Доля организаций частной формы собственности на рынках медицинских услуг, в том числ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left="-742" w:firstLine="709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Доля субъектов малого и среднего предпринимательства на рынках Промышленновского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left="-742" w:firstLine="709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Ритуальные услуг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Рынок ритуальных услу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left="-742" w:firstLine="709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Доля организаций частной формы собственности в сфере ритуальных услу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 xml:space="preserve">Энергетик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Рынок теплоснабжения (производство энерги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left="-742" w:firstLine="709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Рынок поставки сжиженного газа в баллон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left="-742" w:firstLine="709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Доля организаций частной формы собственности в сфере поставки сжиженного газа в баллон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Рынок нефтепроду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left="-742" w:firstLine="709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Доля организаций частной формы собственности на рынке нефтепроду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Сфера обращения твердых коммунальных отхо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Рынок услуг по сбору и транспортированию твердых коммунальных отхо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left="-742" w:firstLine="709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Доля организаций частной формы собственности в сфере услуг по сбору и транспортированию твердых коммунальных отхо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 xml:space="preserve">Строительств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left="-742" w:firstLine="709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6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left="-742" w:firstLine="709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Доля организаций частной формы собственности в сфере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6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Рынок выполнения работ по благоустройству городской сре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left="-742" w:firstLine="709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6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left="-742" w:firstLine="709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6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Рынок дорожной деятельности (за исключением проектирова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left="-742" w:firstLine="709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6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Рынок производства кирпич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left="-742" w:firstLine="709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Доля организаций частной формы собственности в сфере производства кирпич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6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 xml:space="preserve">Рынок кадастровых и землеустроительных рабо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left="-742" w:firstLine="709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Доля организаций частной формы собственности в сфере кадастровых и землеустроительных рабо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 xml:space="preserve">Электроэнергетик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7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left="-742" w:firstLine="709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Доля организаций частной формы собственности в сфере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Сфера транспо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8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left="-742" w:firstLine="709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8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left="-742" w:firstLine="709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8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left="-742" w:firstLine="709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Доля организаций частной формы собственности в сфере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8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Рынок оказания услуг по ремонту автотранспортных средст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left="-742" w:firstLine="709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Информационные технолог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9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left="-742" w:firstLine="709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Увеличение количества объектов государственной и муниципальной собственности, фактически используемых операторами связи для размещения и строительства сетей и сооружений связ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left="-742" w:firstLine="709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Доля организаций частной формы собственности в сфере оказания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Агропромышленный комплек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10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Рынок переработки водных биоресур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left="-742" w:firstLine="709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Доля организаций частной формы собственности на рынке переработки водных биоресур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10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Рынок племенного животновод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left="-742" w:firstLine="709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Доля организаций частной формы собственности на рынке племенного животновод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10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Рынок семеновод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left="-742" w:firstLine="709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Доля организаций частной формы собственности на рынке семеновод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10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Рынок товарной аква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left="-742" w:firstLine="709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Доля организаций частной формы собственности на рынке товарной аква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Природные ресурс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1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left="-742" w:firstLine="709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Доля организаций частной формы собственности в сфере добычи общераспространенных полезных ископаемых на участках недр местного 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Торгов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1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Рынок туристических услу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left="-742" w:firstLine="709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Численность размещенных лиц в коллективных средствах размещ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left="-742" w:firstLine="709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Число коллективных средств размещ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Лесной комплек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42" w:firstLine="709"/>
              <w:rPr/>
            </w:pPr>
            <w:r>
              <w:rPr/>
              <w:t>1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Рынок обработки древесины и производства изделий из дере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left="-742" w:firstLine="709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Доля организаций частной формы собственности в сфере обработки древесины и производства изделий из дере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firstLine="709"/>
        <w:rPr/>
      </w:pPr>
      <w:r>
        <w:rPr/>
      </w:r>
    </w:p>
    <w:tbl>
      <w:tblPr>
        <w:tblW w:w="14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230"/>
        <w:gridCol w:w="268"/>
        <w:gridCol w:w="4677"/>
        <w:gridCol w:w="463"/>
      </w:tblGrid>
      <w:tr>
        <w:trPr>
          <w:trHeight w:val="249" w:hRule="atLeast"/>
        </w:trPr>
        <w:tc>
          <w:tcPr>
            <w:tcW w:w="9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  <w:tab w:val="left" w:pos="9356" w:leader="none"/>
                <w:tab w:val="left" w:pos="9923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И.о. заместителя главы</w:t>
            </w:r>
          </w:p>
        </w:tc>
        <w:tc>
          <w:tcPr>
            <w:tcW w:w="49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9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Безрукова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4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                                                                          к постановлению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ромышленновского                                                                             муниципального округа                                                                                              от </w:t>
            </w:r>
            <w:r>
              <w:rPr>
                <w:sz w:val="28"/>
                <w:szCs w:val="28"/>
                <w:u w:val="single"/>
              </w:rPr>
              <w:t>26.03.2023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623-П</w:t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left="4536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left="708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товарных рынков по развитию конкуренции в Промышленновском муниципальном округе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370"/>
        <w:gridCol w:w="1323"/>
        <w:gridCol w:w="1276"/>
        <w:gridCol w:w="1417"/>
        <w:gridCol w:w="113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jc w:val="center"/>
              <w:rPr/>
            </w:pPr>
            <w:r>
              <w:rPr/>
              <w:t>Наименование товарных рынков/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jc w:val="center"/>
              <w:rPr/>
            </w:pPr>
            <w:r>
              <w:rPr/>
              <w:t>наименование ключевого показате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(пла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Социальная сфе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27" w:firstLine="709"/>
              <w:rPr/>
            </w:pPr>
            <w:r>
              <w:rPr/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Рынок социальных услу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left="-727" w:firstLine="709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Доля негосударственных организаций социального обслуживания, предоставляющих социальные услуг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27" w:firstLine="709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Реализация сельскохозяйственной продук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27" w:firstLine="709"/>
              <w:rPr/>
            </w:pPr>
            <w:r>
              <w:rPr/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Рынок реализации сельскохозяйственной продук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left="-727" w:firstLine="709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Доля сельскохозяйственных потребительских кооперативов в общем объеме реализации сельскохозяйственной продук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27" w:firstLine="709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 xml:space="preserve">Сфера рекламы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27" w:firstLine="709"/>
              <w:rPr/>
            </w:pPr>
            <w:r>
              <w:rPr/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Рынок сферы наружной рекла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left="-727" w:firstLine="709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>
                <w:highlight w:val="yellow"/>
              </w:rPr>
            </w:pPr>
            <w:r>
              <w:rPr/>
              <w:t>Доля организаций частной формы собственности в сфере наружной рекла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12" w:firstLine="709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Сфера гостиничного сервис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left="-727" w:firstLine="709"/>
              <w:rPr/>
            </w:pPr>
            <w:r>
              <w:rPr/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Рынок услуг в сфере гостиничного сервис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ind w:firstLine="709"/>
              <w:rPr/>
            </w:pPr>
            <w:r>
              <w:rPr/>
              <w:t>Доля организаций частной собственности в сфере гостиничного сервис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firstLine="709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.о. заместителя главы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firstLine="709"/>
        <w:rPr/>
      </w:pPr>
      <w:r>
        <w:rPr>
          <w:sz w:val="28"/>
          <w:szCs w:val="28"/>
        </w:rPr>
        <w:t>Промышленновского муниципального округа                                                                                         А.П. Безрукова</w:t>
      </w:r>
    </w:p>
    <w:sectPr>
      <w:type w:val="nextPage"/>
      <w:pgSz w:orient="landscape" w:w="16838" w:h="11906"/>
      <w:pgMar w:left="1560" w:right="678" w:gutter="0" w:header="0" w:top="992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b/>
      <w:bCs/>
      <w:sz w:val="40"/>
      <w:szCs w:val="40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4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43:00Z</dcterms:created>
  <dc:creator>дом</dc:creator>
  <dc:description/>
  <cp:keywords/>
  <dc:language>en-US</dc:language>
  <cp:lastModifiedBy>pk3073</cp:lastModifiedBy>
  <cp:lastPrinted>2023-05-23T12:23:00Z</cp:lastPrinted>
  <dcterms:modified xsi:type="dcterms:W3CDTF">2025-03-06T07:18:00Z</dcterms:modified>
  <cp:revision>18</cp:revision>
  <dc:subject/>
  <dc:title>Постановление</dc:title>
</cp:coreProperties>
</file>