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февраля 2025 </w:t>
      </w:r>
      <w:r>
        <w:rPr>
          <w:u w:val="single"/>
        </w:rPr>
        <w:t>г.</w:t>
      </w:r>
      <w:r>
        <w:rPr>
          <w:sz w:val="28"/>
          <w:szCs w:val="28"/>
        </w:rPr>
        <w:t xml:space="preserve"> </w:t>
      </w:r>
      <w:r>
        <w:rPr/>
        <w:t xml:space="preserve">№  </w:t>
      </w:r>
      <w:r>
        <w:rPr>
          <w:sz w:val="28"/>
          <w:szCs w:val="28"/>
          <w:u w:val="single"/>
        </w:rPr>
        <w:t>160-П</w:t>
      </w:r>
    </w:p>
    <w:p>
      <w:pPr>
        <w:pStyle w:val="Normal"/>
        <w:autoSpaceDE w:val="false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Iaui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 осуществлению  контроля  за соблюдением  концессионером  условий   концессионного согла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№ 115-ФЗ                    «О концессионных соглашениях», постановлением администрации Промышленновского муниципального района от 09.11.2015 № 2027-П «О заключении концессионного соглашения в отношении объектов теплоснабжения, находящихся в собственности Промышленновского муниципального района», концессионным соглашением от 10.11.2015, заключенным между Комитетом по управлению муниципальным имуществом  администрации  Промышленновского муниципального района и ОАО «СКЭК», постановлением администрации Промышленновского муниципального района от 05.12.2018 № 1392-П «О заключении концессионного соглашения», концессионным соглашением от 06.12.2018, заключенным между Комитетом по управлению муниципальным имуществом администрации Промышленновского муниципального района и ОАО «СКЭК»: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 осуществлению  контроля  за соблюдением концессионером  условий   концессионного соглашения и утвердить ее состав согласно приложению № 1 к настоящему постановлению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рабочей группе по осуществлению  контроля  за соблюдением концессионером  условий   концессионного соглашения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утратившими силу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3.1. постановление администрации Промышленновского муниципального района от 11.08.2017  № 898-П «О создании рабочей группы по  осуществлению  контроля  за соблюдением  концессионером  условий   концессионного соглашения»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Промышленновского муниципального района от 11.12.2018 № 1421-П «О внесении изменений в  постановление администрации  Промышленновского  муниципального  района от 11.08.2017 № 898-П  «О создании рабочей группы по осуществлению контроля за соблюдением концессионером условий концессионного соглашения»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Промышленновского муниципального округа в сети Интернет.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5.  Контроль  за исполнением настоящего постановления возложить на заместителя главы Промышленновского муниципального округа                               А.А. Селиверстову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  даты  подписания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А.П. Безрукова</w:t>
      </w:r>
    </w:p>
    <w:p>
      <w:pPr>
        <w:pStyle w:val="Normal"/>
        <w:autoSpaceDE w:val="false"/>
        <w:rPr/>
      </w:pPr>
      <w:r>
        <w:rPr/>
        <w:t>Тел. 71917</w:t>
      </w:r>
    </w:p>
    <w:tbl>
      <w:tblPr>
        <w:tblW w:w="606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>
          <w:trHeight w:val="704" w:hRule="atLeast"/>
        </w:trPr>
        <w:tc>
          <w:tcPr>
            <w:tcW w:w="6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Промышленн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2.02.2025 № 160-П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осуществлению  контроля  за соблюдением концессионером  условий  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бочая группа по осуществлению  контроля  за соблюдением концессионером  условий   концессионного соглашения (далее – рабочая группа) является  органом, образованным для осуществления контроля за соблюдением исполнения концессионером условий концессионного соглаш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бочая группа в своей деятельности руководствуется Конституцией Российской Федерации, федеральными законами, постановлениями Правительства Российской Федерации,  законами Кемеровской области,  правовыми актами Промышленновского муниципального округа, концессионным соглашением,  настоящим Положение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новными задачами рабочей группы являются проверка исполнения концессионером условий концессионного согла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реконструкции объектов концессионно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исполнение инвестиционных программ концессион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лановых значений показателей деятельности концессион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вода в эксплуатацию реконструированных объектов недвижимого имущества, входящих в состав объекта концессионного соглашения, с установленными технико-экономическими показателями, в порядке, установленном законодательством Российской Федерации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обязательства по осуществлению инвестиций в реконструкцию объектов концессионного соглашения; 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существление вложений на реконструкцию и (или) модернизацию объектов концессионного соглашения, осуществляемых в течение всего срока действия концессионного соглаш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сполнение заданий и основных мероприятий, предусмотренных статьей  22 Федерального закона от 21.07.2005 № 115-ФЗ «О концессионных соглашениях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безотзывной банковской гарантии за каждый год действия концессионного соглашения в соответствии с требованиями, установленными Постановлением Правительства Российской Федерации от 29.12.2023 № 236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ализации производимых коммунальных услуг по регулируемым ценам (тарифам) и (или) в соответствии с установленными надбавками к ценам (тарифам)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порядка, условий установления и изменения цен (тарифов), надбавок к ценам (тарифам) и долгосрочных параметров регулирования деятельности концессионера на оказываемые коммунальные услуги, согласованные в утверждаем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ых  обязательств концессионером, предусмотренных условиями концессион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абочая группа в целях выполнения возложен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разрабатывает и утверждает план мероприятий по проверке исполнения условий концессионного соглашения, а также механизмы его ис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приглашает и заслушивает отчеты, доклады, информацию представителей концессион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3 проводит осмотры объектов концессионного соглашения, а также запрашивает у концессионера документацию, относящуюся к осуществлению деятельности, предусмотренной концессионным соглашение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готовит предложения и рекомендации в рамках возлож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Заседания рабочей группы проводятся не реже одного раза в полугодие и по мере необход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Результаты осуществления контроля рабочей группой  за соблюдением концессионером условий концессионного соглашения оформляются актом о результатах контро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Акт о результатах контроля подлежит размещению концедентом в течение 5-ти рабочих дней со дня составления указанного акта на официальном сайте администрации Промышленновского муниципального округа  в сети Интернет. Доступ к указанному акту обеспечивается в течение срока действия концессионного соглашения и после дня окончания его срока действия в течение трех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 Рабочая  группа  имеет право запрашивать в установленном порядке  от органов государственной власти, структурных подразделений администрации  Промышленновского муниципального округа, физических и юридических  лиц, индивидуальных предпринимателей сведения, документы и иные материалы, необходимые для осуществления возложенных задач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Руководит деятельностью рабочей  группы председатель  рабочей группы, который, организует ее работу, определяет перечень, сроки, порядок и материалы по рассмотрению вопросов на заседание рабочей групп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В период отсутствия председателя рабочей группы его функции выполняет заместитель председателя рабочей групп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Секретарь рабочей группы организует проведение заседаний рабочей  группы, формирует повестку дня заседания, информирует членов рабочей группы об очередном заседании, а также ведет и оформляет протокол ее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Заседания рабочей группы  проводит председатель комиссии или его заместител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участвуют в ее заседании лично. В случае отсут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 рабочей группы участие в заседании принимает должностное лицо, исполняющее обязанности члена рабочей группы по основной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едание рабочей группы считается правомочным, если на нем присутствуют не мен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большинством голосов присутствующих на заседании членов рабочей группы.  В случае равенства голосов решающим является голос председателя рабочей групп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Решения рабочей группы оформляются протоколом. Секретарь направляет копии протокола заседания в течение 3 рабочих дней со дня его подписания лицам, ответственным за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                    А.А. Селиверс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p>
      <w:pPr>
        <w:pStyle w:val="Iauiue"/>
        <w:ind w:firstLine="709"/>
        <w:jc w:val="both"/>
        <w:rPr/>
      </w:pPr>
      <w:r>
        <w:rPr/>
      </w:r>
    </w:p>
    <w:tbl>
      <w:tblPr>
        <w:tblW w:w="567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51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Промышленн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5 № 160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существлению контроля за соблюдением концессионером условий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6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Артем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рабочей группы  - заместитель  главы  Промышленновского  муниципального    округа – начальник Управления по жизнеобеспечению и строительству администрации Промышленновского муниципального округа </w:t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Анна Андр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рабочей группы -заместитель        главы      Промышленновского  муниципального    округа  </w:t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Альбина Пет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рабочей группы - заведующий    сектором    экономического развития         администрации  Промышленновского   муниципального  округа 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ь Юлия Ю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о управлению муниципальным имуществом администрации Промышленнов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алина   Оксана Алекс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 сектором   учета, отчетности   и   имущественных отношений  Комитета  по  управлению муниципальным имуществом  администрации Промышленновского муниципального    округа</w:t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Дмитрий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  директор   ОАО «СКЭК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Александр Серг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ПКС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Юлия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 Промышленновского муницип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Промышленновского муниципального округа                      А.А. Селиверсто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5:00Z</dcterms:created>
  <dc:creator>Кадры</dc:creator>
  <dc:description/>
  <cp:keywords/>
  <dc:language>en-US</dc:language>
  <cp:lastModifiedBy>pk3032</cp:lastModifiedBy>
  <cp:lastPrinted>2025-02-06T16:00:00Z</cp:lastPrinted>
  <dcterms:modified xsi:type="dcterms:W3CDTF">2025-03-21T03:53:00Z</dcterms:modified>
  <cp:revision>81</cp:revision>
  <dc:subject/>
  <dc:title>Образец</dc:title>
</cp:coreProperties>
</file>